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ěc: interpelace ve věci Centralizovaného nákupu služeb pro ZŠ a MŠ zřizované MČ Praha 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 současné době je vypsáno ve Věstníku veřejných zakázek Centralizované zajištění zpracování účetní a mzdové agendy pro ZŠ a MŠ zřizované MČ Praha 5 včetně souvisejícího poradenství v jednom software a sjednocení metodiky vedení této agendy, včetně zajištění měsíčních výstupů pro jednotlivé organizace i centrálního zadavatele. </w:t>
      </w:r>
    </w:p>
    <w:p>
      <w:pPr>
        <w:pStyle w:val="Normal"/>
        <w:jc w:val="both"/>
        <w:rPr/>
      </w:pPr>
      <w:r>
        <w:rPr/>
        <w:t>Po podepsání rámcové smlouvy o centralizované dodávce služeb, kterou ředitelé podepsali v létě, byl řediteli dodán i seznam preferovaných komodit, které by eventuálně stály za to být dodávány centrálně. Byly to např. hlavně energie ( plyn, elektřina, voda ) a  mobilní telefony – kde by se možná finanční úspora projevila nejvíce.</w:t>
      </w:r>
    </w:p>
    <w:p>
      <w:pPr>
        <w:pStyle w:val="Normal"/>
        <w:jc w:val="both"/>
        <w:rPr/>
      </w:pPr>
      <w:r>
        <w:rPr/>
        <w:t>Co se týká zajištění centralizovaného zpracování účetní a mzdové agendy, tak není preferovanou komoditou. Současný stav zpracovávání účetní a mzdové agendy byl i v auditu škol zhodnocen jako kvalitní, levný  a vyhovující. Proč se tedy tak spěchá právě s touto zakázkou? Ani další připravovaná komodita, kterou je centralizovaný nákup trvanlivých potravin, není školami preferována. Obědy platí rodiče a chtějí si v rámci konkrétní školy kvalitu potravin vybrat.</w:t>
      </w:r>
    </w:p>
    <w:p>
      <w:pPr>
        <w:pStyle w:val="Normal"/>
        <w:jc w:val="both"/>
        <w:rPr/>
      </w:pPr>
      <w:r>
        <w:rPr/>
        <w:t xml:space="preserve">Proto chci znát odpovědi na tyto otázky: </w:t>
      </w:r>
      <w:r>
        <w:rPr>
          <w:b/>
        </w:rPr>
        <w:t xml:space="preserve">Zda se  dle rámcové smlouvy o centralizovaném nákupu služeb budou moci ředitelé opravdu svobodně rozhodnout, zda způsobu centralizovaného nákupu konkrétní nabízené komodity využijí či nikoliv a neobjeví se jim za to krácený rozpočet či jiné sankce? </w:t>
      </w:r>
      <w:r>
        <w:rPr/>
        <w:t>( slyšela jsem totiž o možném krácení rozpočtu o 20%, apod. )</w:t>
      </w:r>
    </w:p>
    <w:p>
      <w:pPr>
        <w:pStyle w:val="Normal"/>
        <w:jc w:val="both"/>
        <w:rPr/>
      </w:pPr>
      <w:r>
        <w:rPr/>
        <w:t xml:space="preserve">Dále požaduji: </w:t>
      </w:r>
      <w:r>
        <w:rPr>
          <w:b/>
        </w:rPr>
        <w:t>jmenný seznam ZŠ a MŠ s konkrétními výšemi finančních prostředků za současné zpracování účetní a mzdové agendy, a to včetně rozsahu poskytované služby.</w:t>
      </w:r>
      <w:r>
        <w:rPr/>
        <w:t xml:space="preserve"> Tuto tabulku jsem neúspěšně požadovala jako zastupitelka a členka školské komise na Odboru školství.</w:t>
      </w:r>
    </w:p>
    <w:p>
      <w:pPr>
        <w:pStyle w:val="Normal"/>
        <w:jc w:val="both"/>
        <w:rPr/>
      </w:pPr>
      <w:r>
        <w:rPr/>
        <w:t>Jsem přesvědčena, že další postup ve výběru komodit, které by měly být předmětem centralizovaného nákupu služeb, by měl být více projednáván  a připravován jak ve školské komisi, tak s řediteli, kterých se to týká především. Dosavadní postup Radnice je zatím pravým opakem, kde nekomunikace, nekonzultace a direktivní přístup vnáší nejistotu, obavy a nedůvěru ve zřizovatele našich základních a mateřských šk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gr. Lucie Vávrová, Ph.D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V Praze dne 21. Listopadu 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42:00Z</dcterms:created>
  <dc:creator>Zastupitel</dc:creator>
  <dc:description/>
  <dc:language>en-US</dc:language>
  <cp:lastModifiedBy>Zastupitel</cp:lastModifiedBy>
  <dcterms:modified xsi:type="dcterms:W3CDTF">2013-11-25T11:28:00Z</dcterms:modified>
  <cp:revision>9</cp:revision>
  <dc:subject/>
  <dc:title/>
</cp:coreProperties>
</file>