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12. 9. 2013 ve věci právních rozborů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te pravdu, že právní rozbory jsou prakticky pokaždé opatřeny doložkou obsahující výhradu autorských práv a slouží tak pouze k internímu rozhodnutí v rámci samosprávy městské části Praha5. </w:t>
        <w:br/>
        <w:br/>
        <w:t xml:space="preserve">V tomto ohledu je to však pochopitelné, neboť způsob právní argumentace představuje pro advokátní kanceláře klíčové portfolio. Právní rozbor si MČ P5 zpravidla nechává vyhotovit v poměrně složitých kauzách a i z toho plyne snaha advokátních kanceláří chránit navrhnuté postupy. Navíc jde i o procesní taktiku, protože celá může častokrát skončit u soudu. Sám jistě uznáte, že by bylo pošetilé ze strany právních zástupců sdělit, jaké slabiny má protistrana, aby se tato mohla na celou věc argumentačně připravit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uji Vám za Váš podnět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ada městské části Praha 5 jej zváží, a to i s ohledem na možnost využívat služeb renomovaných kanceláří a mnou výše uvedené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30. 10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7:00Z</dcterms:created>
  <dc:creator>ghymes</dc:creator>
  <dc:description/>
  <cp:keywords/>
  <dc:language>en-US</dc:language>
  <cp:lastModifiedBy> </cp:lastModifiedBy>
  <cp:lastPrinted>2013-11-04T11:31:00Z</cp:lastPrinted>
  <dcterms:modified xsi:type="dcterms:W3CDTF">2013-11-04T13:07:00Z</dcterms:modified>
  <cp:revision>2</cp:revision>
  <dc:subject/>
  <dc:title>Vážený pane Petře,</dc:title>
</cp:coreProperties>
</file>