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Na Pláni - Smlouva o budoucí smlouvě kupní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  <w:t>Datum: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17. 10. 2006</w:t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  <w:t>Autor: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Rada MČ Praha 5, Jančík Milan, JUDr., starosta</w:t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  <w:t>Číslo usnesení: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35 / 27 / 2006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7. bod jednání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kladatel: Rada MČ Praha 5, Jančík Milan, JUDr., starost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Pláni - Smlouva o budoucí smlouvě kupn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upitelstvo městské části Praha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. Schvaluj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smlouvu o budoucí smlouvě kupní na převod pozemků parc.č. 1591, 1592/1, 1592/2, 1592/4, 1592/5, 1592/6, 1592/7, 1592/8, 1592/9, 1592/10, 1592/11, 1592/12, 1592/13, 1592/14, 1592/15, 1592/16, 1592/17, 1592/18, 1592/19, 1592/20, 1593/1, 1593/2, 1593/3 (č.e. 65), 1593/4 (č.p. 3186), 1594/1, k.ú. Smíchov, kupujícímu a převod 30 bytových jednotek prodávajícímu , uzavřenou mezi MČ Praha 5 jako prodávajícím a firmou GEOSAN SIGMA s.r.o., IČO624 14 704, se sídlem Praha 2, Karlovo náměstí 28/559, PSČ 120 00, jako kupující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. Ukládá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nčíkovi Milanu, JUDr., starostovi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realizovat podpis Smlouvy o uzavření budoucích smluv kupních na pozemky a o převodu vlastnictví bytových jednotek, uzavřené mezi MČ Praha 5 a firmou GEOSAN SIGMA s.r.o., IČO624 14 704, se sídlem Praha 2, Karlovo náměstí 28/559, PSČ 120 00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ermín plně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1.12.2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 bylo schváleno: 21 hlas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UDr. Milan Jančí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MČ Prah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35.zasedání zasedání ZMČ P5 12.10.2006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edsedá: JUDr. Jančík Milan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HLASOVÁNÍ č. 33 - SCHVÁLEN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2.10.2006 14:03:53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7. Na Pláni -  Smlouva o budoucí smlouvě kupní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Altner Boleslav                          ODS        1 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c.Ing.Babička Luboš CSc.               KP5        2   Nehlasoval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artoš Jaroslav                          ODS        3 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g. Cuhra Josef                         KDU        4   Prot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UDr. Češková Andrea                     ODS        5 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g. Dvořák Bohumil                      ČSSD       6   Prot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Erben Pavel                              ED         7 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g. Fiala Jaroslav                      ODS        8 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Gál Ondřej                               ODS        9   Zdržel se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c.Heissler Herbert                      ODS        10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Hlaváček Jan                             ODS        11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g. Morávková Angela                    KP5        20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UDr. Jančík Milan                       ODS        13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c. RNDr. E. Jelínková, CSC.            KDU        14  Prot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alhousová Eva                           SNK        15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ohout Aleš                              ED         16  Zdržel se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r. Macek Milan, CSc.                    KSČM       17  Prot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g. Matoušek Jan                        ODS        18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atoušková Jitka                         SNK        19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g.  Horák Petr                         ODS        12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gr. Najmon Viktor                       ODS        21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gr. Nápravníková Ilona                  ED         22  Nehlasoval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gr.Ing.Navara Petr                      ED         23  Nepřítomen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eterková Růžena                         KSČM       24  Prot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g. Pražák Jiří                         ČSSD       25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rocházka Jan                            ODS        26  Nehlasoval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gr.Riedlbauchová Lubica                 ČSSD       27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c. Stecher David                        ED         28  Nehlasoval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c.Stránský Martin                       US         29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rof.Ing.Šesták Bedřich,DrSc.            ČSSD       30  Prot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RNDr.Škaloud Miroslav                    ODS        31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Ing. Tichý Miroslav                      ODS        32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gr. Vávrová Lucie                       ODS        33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gr.Zajíčková Věnceslava                 ODS        34  Nepřítomen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Zapletal Vojtěch                         ODS        35  P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e schválení bylo potřeba 18 hlas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Celkem zastupitelů: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: 21 (60%)  Proti: 6 (17%)  Zdrželo se: 2 (6%)  Nehlasoval: 4 (11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epřítomno: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Hlasování o usnesení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6:00Z</dcterms:created>
  <dc:creator> </dc:creator>
  <dc:description/>
  <cp:keywords/>
  <dc:language>en-US</dc:language>
  <cp:lastModifiedBy> </cp:lastModifiedBy>
  <dcterms:modified xsi:type="dcterms:W3CDTF">2013-11-04T10:36:00Z</dcterms:modified>
  <cp:revision>2</cp:revision>
  <dc:subject/>
  <dc:title/>
</cp:coreProperties>
</file>