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pelace starosty ing. Miroslava Zeleného </w:t>
      </w:r>
    </w:p>
    <w:p>
      <w:pPr>
        <w:pStyle w:val="Prosttext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pBdr>
          <w:bottom w:val="single" w:sz="4" w:space="1" w:color="000000"/>
        </w:pBdr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NEZVEŘEJNĚNÍ </w:t>
      </w:r>
      <w:r>
        <w:rPr>
          <w:b/>
          <w:sz w:val="22"/>
          <w:szCs w:val="22"/>
        </w:rPr>
        <w:t>auditů, analýz a studií pořízených MČ v celkové hodnotě bezmála 14 miliónů Kč</w:t>
      </w:r>
      <w:r>
        <w:rPr>
          <w:b/>
          <w:sz w:val="22"/>
          <w:szCs w:val="22"/>
          <w:lang w:val="cs-CZ"/>
        </w:rPr>
        <w:t>, potřetí.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ážený pane starosto,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své interpelaci ze dne 12. 9. 2013 jsem Vás upozornil, že jste v rozporu se svým slibem nezveřejnil audity, analýzy a studie pořízené MČ v celkové hodnotě bezmála 14 miliónů Kč (dále jen „studie“). Toto nezveřejnění ve své odpovědi na výše zmíněnou interpelaci zdůvodňujete tím, že studie obsahují citlivé informace týkající se městské části Praha 5 a dále, že dané dokumenty zveřejníte „ve chvíli, kdy budou ukončeny procesy ekonomického vyjednávání“.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>Osobně se domnívám, že není pravdou, že by všechny mnou zmíněné „studie“ obsahovaly jakékoliv „citlivé informace“ (ať už to znamená cokoliv) a že není možné, aby byl z veřejných prostředků hrazen vznik studií, ke kterým následně veřejnost nemá přístup. Jako příklad uvádím „Analýzu efektivity využití majetku a příspěvků MČ Praha 5 poskytovaných zřizovaným mateřským školkám a základním školám v MČ Praha 5, s ohledem na demografický vývoj a strukturu školních zařízení“ od firmy VGD - AUDIT s. r. o. v ceně 2 160. 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/>
        <w:t xml:space="preserve">V souvislosti Vás žádám </w:t>
      </w:r>
      <w:r>
        <w:rPr>
          <w:lang w:eastAsia="cs-CZ"/>
        </w:rPr>
        <w:t xml:space="preserve">o </w:t>
      </w:r>
      <w:r>
        <w:rPr/>
        <w:t>odpovědi na následující otázky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>
          <w:lang w:eastAsia="cs-CZ"/>
        </w:rPr>
        <w:t xml:space="preserve">Jaké typ citlivých informací obsahuje </w:t>
      </w:r>
      <w:r>
        <w:rPr/>
        <w:t>„Analýza efektivity využití majetku a příspěvků MČ Praha 5 poskytovaných zřizovaným mateřským školkám…“?</w:t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V jakém termínu (měsíc a rok) očekáváte ukončení procesů ekonomického vyjednávání v souvislosti se „studií“ „Analýza efektivity využití majetku a příspěvků MČ Praha 5 poskytovaných zřizovaným mateřským školkám a základním školám v MČ Praha 5, s ohledem na demografický vývoj a strukturu školních zařízení“ </w:t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V jakém termínu (měsíc a rok) očekáváte ukončení procesů ekonomického vyjednávání v souvislosti se „studií“ „Energetická certifikace budov ZŠ a MŠ zřizovaných MČ Praha 5“ (hodnota studie 2.352.000 Kč)?</w:t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V jakém termínu (měsíc a rok) očekáváte ukončení procesů ekonomického vyjednávání v souvislosti se „studií“ „Pasportizace, audity bytových a nebytových fondů" (hodnota studie 4.790.000 Kč)?</w:t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V jakém termínu (měsíc a rok) očekáváte ukončení procesů ekonomického vyjednávání v souvislosti se „studií“ „Studie proveditelnosti posuzující ekonomické možnosti financování a výstavby sociálních bytů na území MČ Praha 5" (hodnota studie 2. 274. 000 Kč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jakém termínu (měsíc a rok) očekáváte ukončení procesů ekonomického vyjednávání v souvislosti se „studií“ „Přehledový audit hospodaření MČ Praha 5 za období 2009 – 2010“ (hodnota studie 2. 136. 000 Kč)?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Prosím </w:t>
      </w:r>
      <w:r>
        <w:rPr>
          <w:rFonts w:eastAsia="Times New Roman"/>
          <w:lang w:eastAsia="cs-CZ"/>
        </w:rPr>
        <w:t>odpověď na kaž</w:t>
      </w:r>
      <w:r>
        <w:rPr>
          <w:rFonts w:eastAsia="Times New Roman"/>
        </w:rPr>
        <w:t>dou z otázek.</w:t>
      </w:r>
    </w:p>
    <w:p>
      <w:pPr>
        <w:pStyle w:val="Prosttex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ěkuji za odpově</w:t>
      </w:r>
      <w:r>
        <w:rPr>
          <w:sz w:val="22"/>
          <w:szCs w:val="22"/>
          <w:lang w:val="cs-CZ"/>
        </w:rPr>
        <w:t>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V Praze dne </w:t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11</w:t>
      </w:r>
      <w:r>
        <w:rPr>
          <w:sz w:val="22"/>
          <w:szCs w:val="22"/>
        </w:rPr>
        <w:t>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RNDr. Jan Martinec, CSc., zastupitel za Stranu zele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sz w:val="20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3:00Z</dcterms:created>
  <dc:creator>Velek Ondřej, Ing.</dc:creator>
  <dc:description/>
  <cp:keywords/>
  <dc:language>en-US</dc:language>
  <cp:lastModifiedBy> </cp:lastModifiedBy>
  <cp:lastPrinted>2013-09-12T10:36:00Z</cp:lastPrinted>
  <dcterms:modified xsi:type="dcterms:W3CDTF">2013-11-26T10:28:00Z</dcterms:modified>
  <cp:revision>3</cp:revision>
  <dc:subject/>
  <dc:title/>
</cp:coreProperties>
</file>