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rpelace starosty ing. Miroslava Zeleného </w:t>
      </w:r>
    </w:p>
    <w:p>
      <w:pPr>
        <w:pStyle w:val="Prosttext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"/>
        <w:pBdr>
          <w:bottom w:val="single" w:sz="4" w:space="1" w:color="000000"/>
        </w:pBdr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Zákon č. 305/2013 - „radniční periodika“  </w:t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ážený pane starosto,</w:t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Prosttext"/>
        <w:rPr/>
      </w:pPr>
      <w:r>
        <w:rPr>
          <w:sz w:val="22"/>
          <w:szCs w:val="22"/>
          <w:lang w:val="cs-CZ"/>
        </w:rPr>
        <w:t xml:space="preserve">dne 1. listopadu 2013 nabyl účinnosti zákon č. 305/2013 Sb., kterým se mění zákon č. 46/2000 Sb., o právech a povinnostech při vydávání periodického tisku a o změně některých dalších zákonů (tiskový zákon), ve znění pozdějších předpisů. Tímto zákonem došlo k úpravě tzv. „radničních periodik“.  </w:t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Prosttext"/>
        <w:rPr/>
      </w:pPr>
      <w:r>
        <w:rPr>
          <w:sz w:val="22"/>
          <w:szCs w:val="22"/>
          <w:lang w:val="cs-CZ"/>
        </w:rPr>
        <w:t>Uvedená novela tiskového zákona byla přijata za účelem splnění úkolu „1.6 - Zavedení opatření proti zneužívání radničních periodik“, stanoveného ve Strategii vlády v boji proti korupci na období let 2011 a 2012, kterou přijala vláda ČR usnesením č. 1 dne 5. ledna 2011.</w:t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Prosttext"/>
        <w:rPr/>
      </w:pPr>
      <w:r>
        <w:rPr>
          <w:sz w:val="22"/>
          <w:szCs w:val="22"/>
          <w:lang w:val="cs-CZ"/>
        </w:rPr>
        <w:t>Naplnění úkolu spočívá v zavedení opatření, jež budou směřovat k úpravě vydávání periodického tisku orgány územních samosprávných celků, ve smyslu poskytování objektivních a vyvážených informací s výslovným zakotvením požadavku objektivity a vyváženosti informací šířených veškerými informačními prostředky.</w:t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ílem změny tiskového zákona je zajistit objektivní informovanost občanů územních samosprávných celků o činnosti a průběhu jednání jimi volených zástupců. Novelou tiskového zákona došlo k definování nové kategorie periodického tisku územních samosprávných celků, tzv. radničních periodik, pro které nově platí možnost uplatnění požadavku na uveřejnění informací ze strany všech politických a názorových skupin zastoupených v zastupitelstvu daného územního samosprávného celku (citace z webu Ministerstva kultury ČR).</w:t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V souvislosti s tím </w:t>
      </w:r>
      <w:r>
        <w:rPr>
          <w:rFonts w:eastAsia="Times New Roman"/>
        </w:rPr>
        <w:t xml:space="preserve">Vás žádám </w:t>
      </w:r>
      <w:r>
        <w:rPr>
          <w:rFonts w:eastAsia="Times New Roman"/>
          <w:lang w:eastAsia="cs-CZ"/>
        </w:rPr>
        <w:t xml:space="preserve">o </w:t>
      </w:r>
      <w:r>
        <w:rPr>
          <w:rFonts w:eastAsia="Times New Roman"/>
        </w:rPr>
        <w:t>odpovědi na následující otázky:</w:t>
      </w:r>
      <w:r>
        <w:rPr>
          <w:rFonts w:eastAsia="Times New Roman"/>
          <w:lang w:eastAsia="cs-CZ"/>
        </w:rPr>
        <w:t xml:space="preserve"> </w:t>
      </w:r>
    </w:p>
    <w:p>
      <w:pPr>
        <w:pStyle w:val="Normal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akým konkrétním opatřením zajistíte naplnění výše uvedeného zákona a jeho smyslu?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aký prostor dostanou jednotlivé zastupitelské kluby k dispozici v Pětce pro vás?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a kterém místě webu MČ Prahy 5 budou zveřejňovány informace jednotlivých zastupitelských klubů?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Jakým způsobem zajistíte </w:t>
      </w:r>
      <w:r>
        <w:rPr/>
        <w:t>uveřejnění informací ze strany všech politických a názorových skupin zastoupených v zastupitelstvu v „TV Praha 5“ (http://www.p5tv.cz/)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akým způsobem zajistíte „</w:t>
      </w:r>
      <w:r>
        <w:rPr/>
        <w:t>objektivní informovanost občanů územních samosprávných celků o činnosti a průběhu jednání jimi volených zástupců“, resp. konkrétněji, jak a kde budou zveřejněny stenozáznamy ze zasedání zastupitelstva MČ Praha 5.</w:t>
      </w:r>
    </w:p>
    <w:p>
      <w:pPr>
        <w:pStyle w:val="Prosttext"/>
        <w:rPr>
          <w:rFonts w:eastAsia="Times New Roman"/>
          <w:sz w:val="22"/>
          <w:szCs w:val="22"/>
          <w:lang w:val="cs-CZ" w:eastAsia="cs-CZ"/>
        </w:rPr>
      </w:pPr>
      <w:r>
        <w:rPr>
          <w:rFonts w:eastAsia="Times New Roman"/>
          <w:sz w:val="22"/>
          <w:szCs w:val="22"/>
          <w:lang w:val="cs-CZ" w:eastAsia="cs-CZ"/>
        </w:rPr>
      </w:r>
    </w:p>
    <w:p>
      <w:pPr>
        <w:pStyle w:val="Prosttex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Děkuji za odpově</w:t>
      </w:r>
      <w:r>
        <w:rPr>
          <w:sz w:val="22"/>
          <w:szCs w:val="22"/>
          <w:lang w:val="cs-CZ"/>
        </w:rPr>
        <w:t>ď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 xml:space="preserve">V Praze dne </w:t>
      </w:r>
      <w:r>
        <w:rPr>
          <w:sz w:val="22"/>
          <w:szCs w:val="22"/>
          <w:lang w:val="cs-CZ"/>
        </w:rPr>
        <w:t>21</w:t>
      </w:r>
      <w:r>
        <w:rPr>
          <w:sz w:val="22"/>
          <w:szCs w:val="22"/>
        </w:rPr>
        <w:t>.</w:t>
      </w:r>
      <w:r>
        <w:rPr>
          <w:sz w:val="22"/>
          <w:szCs w:val="22"/>
          <w:lang w:val="cs-CZ"/>
        </w:rPr>
        <w:t>11</w:t>
      </w:r>
      <w:r>
        <w:rPr>
          <w:sz w:val="22"/>
          <w:szCs w:val="22"/>
        </w:rPr>
        <w:t>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  <w:t>RNDr. Jan Martinec, CSc., zastupitel za Stranu zelených</w:t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sz w:val="20"/>
      <w:szCs w:val="21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6:00Z</dcterms:created>
  <dc:creator>Velek Ondřej, Ing.</dc:creator>
  <dc:description/>
  <cp:keywords/>
  <dc:language>en-US</dc:language>
  <cp:lastModifiedBy> </cp:lastModifiedBy>
  <cp:lastPrinted>2013-09-12T10:36:00Z</cp:lastPrinted>
  <dcterms:modified xsi:type="dcterms:W3CDTF">2013-11-22T07:56:00Z</dcterms:modified>
  <cp:revision>2</cp:revision>
  <dc:subject/>
  <dc:title/>
</cp:coreProperties>
</file>