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EQ AutoNr \* ROMAN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I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ším prostřednictvím jsem se dne 16. 5. 2013 obrátil na Radu MČ, aby pojednala můj podnět a připravila způsob významného naplnění fondu kulturních a sociálních potřeb (FKSP) příspěvkových organizací například darem. </w:t>
      </w:r>
    </w:p>
    <w:p>
      <w:pPr>
        <w:pStyle w:val="Normal"/>
        <w:jc w:val="both"/>
        <w:rPr/>
      </w:pPr>
      <w:r>
        <w:rPr/>
        <w:t>V odpovědi jste uvedl, že „Pro rok 2014 bude výše odvodů do fondu kulturních a sociálních potřeb předmětem jednání zastupitelstva.“ Výše odvodů do FKSP (základní příděl) je dána vyhláškou č. 114/2002 Sb., o fondu kulturních a sociálních potřeb, ve znění pozdějších předpisů a dost těžko může být předmětem jednání ZMČ, to ovšem nebrání ZMČ, aby rozhodlo o naplnění FKSP jiným způsobem, například darem. Žádám Vás, abyste jednání o tomto problému na jednání ZMČ otevřel, v návrhu rozpočtu na rok 2014 jsem zatím nic takového nenalez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21. 11. 2013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XCS819">
    <w:name w:val="NormXCS819"/>
    <w:qFormat/>
    <w:pPr>
      <w:widowControl w:val="false"/>
      <w:overflowPunct w:val="false"/>
      <w:autoSpaceDE w:val="false"/>
      <w:bidi w:val="0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8:00Z</dcterms:created>
  <dc:creator>Milan Macek</dc:creator>
  <dc:description/>
  <dc:language>en-US</dc:language>
  <cp:lastModifiedBy> </cp:lastModifiedBy>
  <cp:lastPrinted>2012-05-22T09:08:00Z</cp:lastPrinted>
  <dcterms:modified xsi:type="dcterms:W3CDTF">2013-11-22T07:58:00Z</dcterms:modified>
  <cp:revision>2</cp:revision>
  <dc:subject/>
  <dc:title>Zařazení do programu jednání</dc:title>
</cp:coreProperties>
</file>