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pelace na starostu MČ Praha 5 Miroslava Zeleného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raze dne 21.11.201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ážený pane starosto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jednání Finančního výboru dne 13.11.2013 nám byl předložen materiál „Přehled rozpočtových opatření“, který obsahoval také návrh Odboru propagace a protokolu na schválení přesunu finančních prostředků z rezervy MČ na </w:t>
      </w:r>
      <w:r>
        <w:rPr>
          <w:rFonts w:cs="Calibri" w:ascii="Calibri" w:hAnsi="Calibri"/>
          <w:b/>
          <w:i/>
          <w:sz w:val="26"/>
          <w:szCs w:val="26"/>
        </w:rPr>
        <w:t>proplacení průzkumů veřejného mínění mezi obyvateli MČ Praha 5</w:t>
      </w:r>
      <w:r>
        <w:rPr>
          <w:rFonts w:cs="Calibri" w:ascii="Calibri" w:hAnsi="Calibri"/>
          <w:sz w:val="26"/>
          <w:szCs w:val="26"/>
        </w:rPr>
        <w:t>. Všech osm přítomných členů FV tento návrh nepodpořilo ani po tom, co se k návrhu vedla diskuse s Mgr. Janou Vanišovou, vedoucí odboru. Z diskuse vyplynu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Průzkum byl zadán Kanceláří starosty, nikoliv OPP, který ji měl následně jen profinancovat z peněz Rezervy M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ůzkum byl zadán a proveden jen pár týdnů před volbami do PSP a zpracovatel ho odevzdal za několik dní. Je zde možná pochybnost o kvalitě výstupů za cenu 1,5 mil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Průzkum dělala společnost Sanep s.r.o., která ve stejné době prováděla předvolební průzkumy pro kandidující politické strany a hnutí na celostátní i regionální úrovn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lenové FV tak měli svým hlasováním legalizovat Radě MČ proplacení této akce ve chvíli, kdy již byla zakázka realizována, odevzdána a její výstupy nebyly prezentovány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Žádám o zodpovězení dotazů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do byl zadavatelem a objednavatelem zakázky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ak byl vybrán vítězný dodavatel společnost Sanep s.r.o.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 bylo předmětem zakázky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Jaké jsou výstupy od dodavatele za 1,5 mil Kč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ůžete ubezpečit občany, že společnost Sanep s.r.o. ve stejném období neprováděla v rámci stejné zakázky průzkum veřejného mínění resp. preference kandidujících stran a hnutí před volbami do PSP (např. Hlavu vzhůru)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ěkuji za odpověď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g. Martin Frélich, zastupitel MČ Praha 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2Char">
    <w:name w:val="Nadpis 2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16"/>
      <w:lang w:val="en-US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2:00Z</dcterms:created>
  <dc:creator>Zastupitel</dc:creator>
  <dc:description/>
  <cp:keywords/>
  <dc:language>en-US</dc:language>
  <cp:lastModifiedBy> </cp:lastModifiedBy>
  <cp:lastPrinted>2013-11-22T08:51:00Z</cp:lastPrinted>
  <dcterms:modified xsi:type="dcterms:W3CDTF">2013-11-22T07:52:00Z</dcterms:modified>
  <cp:revision>2</cp:revision>
  <dc:subject/>
  <dc:title>Interpelace na starostu MČ Praha 5 Radka Klímu</dc:title>
</cp:coreProperties>
</file>