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12. 9. 2013 ve věci hazardu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, že došlo k výraznému snížení počtu míst, kde lze provozovat loterie nebo jiné podobné hry je nesporný. Dále je potřebné uvést, že Vámi uvedené rozhodnutí Rady městské části Praha 5 bylo pouze doporučení pro samosprávu hlavního města Prahy, která o celé věci rozhoduje formou vyhlášky. K Vašim dotazům uvádím níže uvedené: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ůvodem revokace původního usnesení RMČ P5 bylo upozornění ze strany Hlavního města Prahy na možnost diskriminačního přístupu v rámci jednotlivých kasin a obava, zda původně vytčené argumenty jsou dostatečně relevantní na to, aby v případě soudních sporů vyvolaných provozovateli nezařazených kasin nedošlo k jejich úspěchu. Celá věc byla předmětem poměrně hysterické kampaně, několika trestních oznámení a zřejmě skončí již zmíněnými soudními spory. Předpokládám, že i Vy, přestože jste prosazoval nulovou toleranci „hazardu“, považujete výsledné znění obecně závazné vyhlášky za úspě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i uvedená kasina nebyla nikdy problematická, problematická je lokalita, kde jsou umístěna. Tato problematičnost pochopitelně nepominula, nicméně z výše uvedených důvodů došlo k návrhu jejich zařazení do obecně závazné vyhláš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, již jsem zevrubně odpověděl v rámci bodu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, nepovažuje, nicméně v rámci zvažování došlo z výše uvedených důvodů k příslušné revokaci usnesení RMČ P5. Zvolením maximálně objektivního kriteria se RMČ P5 snaží předejít případným ekonomickým škodám plynoucím z možných soudních sporů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Jan Martinec, CSc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3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Jan Martinec, CSc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25. 10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alibri" w:hAnsi="Calibri" w:eastAsia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7:00Z</dcterms:created>
  <dc:creator>ghymes</dc:creator>
  <dc:description/>
  <cp:keywords/>
  <dc:language>en-US</dc:language>
  <cp:lastModifiedBy> </cp:lastModifiedBy>
  <cp:lastPrinted>2013-06-19T06:58:00Z</cp:lastPrinted>
  <dcterms:modified xsi:type="dcterms:W3CDTF">2013-10-30T08:37:00Z</dcterms:modified>
  <cp:revision>2</cp:revision>
  <dc:subject/>
  <dc:title>Vážený pane Petře,</dc:title>
</cp:coreProperties>
</file>