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Vážený pane doktore,</w:t>
      </w:r>
    </w:p>
    <w:p>
      <w:pPr>
        <w:pStyle w:val="Normal"/>
        <w:tabs>
          <w:tab w:val="clear" w:pos="708"/>
          <w:tab w:val="left" w:pos="77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725" w:leader="none"/>
        </w:tabs>
        <w:jc w:val="both"/>
        <w:rPr/>
      </w:pPr>
      <w:r>
        <w:rPr>
          <w:rFonts w:cs="Times New Roman" w:ascii="Times New Roman" w:hAnsi="Times New Roman"/>
          <w:sz w:val="24"/>
          <w:szCs w:val="24"/>
        </w:rPr>
        <w:t>odpovídám na Vaši interpelaci vznesenou na jednání zastupitelstva dne 12. 9. 2013 ve věci nesvobodného přístupu k informacím.</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Děkuji za Váš podnět, jak jistě víte, dle zákona o hlavním městě Praze, není úřad podřízen „vedení radnice“, máte zřejmě na mysli Radu městské části Praha 5. Nejsem si vědom žádného usnesení RMČ P5, které by jakkoliv zasahovalo do Vámi uvedené problematiky. Stejně tak ne úplně rozumím Vašemu dotazu na odbornou úroveň Odboru servisních služeb, máte-li na mysli odbornou úroveň jeho pracovníků, domnívám se, že ta je na poměrně slušné úrovni. Co se týče Vámi zmiňovaných řízení, pracovníci OSS mi k dané věci sdělili, </w:t>
        <w:br/>
        <w:t xml:space="preserve">že průtahy jsou způsobeny neochotou MHMP vyjádřit se k celé věci meritorně a rozhodnutí našeho úřadu ruší ze zástupných procesních důvodů, nikoliv z hlediska jiného právního názoru. Ten by pak byl pro ÚMČ P5 závazný.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 xml:space="preserve">Nadto bych rád upozornil, že Vámi zvolené případy jsou z hlediska výkladu zákona hraniční, častokrát jde o kolizi práva na informace s kolizí práva na ochranu soukromí nebo o kolizi práva na informace s kolizí práva MČ P5 prozatím nezveřejnit některé informace sloužící k ekonomickému vyjednávání. Jako opoziční zastupitel správně upozorňujete na problematické kauzy, nicméně také respektujte, že ÚMČ P5 bezproblémově vyřizuje desítky žádostí o informace. </w:t>
      </w:r>
    </w:p>
    <w:p>
      <w:pPr>
        <w:pStyle w:val="Normal"/>
        <w:tabs>
          <w:tab w:val="clear" w:pos="708"/>
          <w:tab w:val="left" w:pos="77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S pozdravem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ee"/>
    <w:family w:val="swiss"/>
    <w:pitch w:val="variable"/>
  </w:font>
  <w:font w:name="Times New Roman">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70485</wp:posOffset>
          </wp:positionV>
          <wp:extent cx="1600200" cy="800100"/>
          <wp:effectExtent l="0" t="0" r="0" b="0"/>
          <wp:wrapTight wrapText="bothSides">
            <wp:wrapPolygon edited="0">
              <wp:start x="-255" y="0"/>
              <wp:lineTo x="-255" y="21084"/>
              <wp:lineTo x="21600" y="21084"/>
              <wp:lineTo x="21600" y="0"/>
              <wp:lineTo x="-25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ing. miroslav zelený</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1191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11910"/>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Jan Martinec, CS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1pt;height:103.3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Jan Martinec, CS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jc w:val="right"/>
      <w:rPr>
        <w:rFonts w:ascii="Times New Roman" w:hAnsi="Times New Roman" w:cs="Times New Roman"/>
      </w:rPr>
    </w:pPr>
    <w:r>
      <w:rPr>
        <w:rFonts w:eastAsia="Times New Roman" w:cs="Times New Roman" w:ascii="Times New Roman" w:hAnsi="Times New Roman"/>
      </w:rPr>
      <w:t xml:space="preserve">                                                                                                                         </w:t>
    </w:r>
  </w:p>
  <w:p>
    <w:pPr>
      <w:pStyle w:val="Header"/>
      <w:tabs>
        <w:tab w:val="clear" w:pos="708"/>
        <w:tab w:val="right" w:pos="9180" w:leader="none"/>
      </w:tabs>
      <w:jc w:val="right"/>
      <w:rPr>
        <w:rFonts w:ascii="Times New Roman" w:hAnsi="Times New Roman" w:cs="Times New Roman"/>
      </w:rPr>
    </w:pPr>
    <w:r>
      <w:rPr>
        <w:rFonts w:cs="Times New Roman" w:ascii="Times New Roman" w:hAnsi="Times New Roman"/>
      </w:rPr>
      <w:t>Praha 25. 10. 2013</w:t>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character" w:styleId="ProsttextChar">
    <w:name w:val="Prostý text Char"/>
    <w:basedOn w:val="Standardnpsmoodstavce"/>
    <w:qFormat/>
    <w:rPr>
      <w:rFonts w:ascii="Calibri" w:hAnsi="Calibri" w:eastAsia="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cs="Franklin Gothic Book"/>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8:00Z</dcterms:created>
  <dc:creator>ghymes</dc:creator>
  <dc:description/>
  <cp:keywords/>
  <dc:language>en-US</dc:language>
  <cp:lastModifiedBy> </cp:lastModifiedBy>
  <cp:lastPrinted>2013-06-19T06:58:00Z</cp:lastPrinted>
  <dcterms:modified xsi:type="dcterms:W3CDTF">2013-10-30T08:38:00Z</dcterms:modified>
  <cp:revision>2</cp:revision>
  <dc:subject/>
  <dc:title>Vážený pane Petře,</dc:title>
</cp:coreProperties>
</file>