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0. 6. 2013 ve věci vymáhání pohledávek za Agenturou Praha 5, a.s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vymožení pohledávek MČ Praha 5 za Agenturou Praha 5, a.s., byly učiněny následující kroky: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2.3.2011 podána žaloba na zaplacení částky ve výši 348.000,- Kč s příslušenstvím č.j. 25 C 105/2011 (bezdůvodné obohacení – užívání nebytových prostor po ukončení nájemního vztahu), dne 27.9.2011 vydán rozsudek Obvodního soudu pro Prahu 5, který nabyl právní moci dne 1.11.2011, nyní vymáhána pohledávka v exekučním řízení č.j. EX 16/12 (soudní exekutor JUDr. Ondřej Hanák, Ph.D.)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1.9.2010 podána žaloba na zaplacení částky ve výši 6,219.560,20 Kč </w:t>
        <w:br/>
        <w:t>s příslušenstvím č.j. 8 C 276/2010 (závazky ze smlouvy o postoupení pohledávek), dne 26.1.2011 vydán rozsudek Obvodního soudu pro Prahu 5, který nabyl právní moci dne 29.3.2011, nyní vymáhána pohledávka v exekučním řízení č.j. EX 464/11 (soudní exekutor JUDr. Ondřej Hanák, Ph.D.), částka ve výši 714.617,05 Kč již byla vymožena a převedena soudním exekutorem na účet MČ Praha 5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9.7.2009 podána žaloba na zaplacení částky ve výši 745.600,- Kč s příslušenstvím č.j. 8 C 434/2009 a 25 Co 457/2010 (dlužné nájemné), dne 31.8.2010 vydán rozsudek Obvodního soudu pro Prahu 5, který nabyl právní moci dne 22.3.2011 a 23.10.2010, nyní vymáháno v exekučním řízení č.j. EX 465/11 (soudní exekutor JUDr. Ondřej Hanák, Ph.D.)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výše uvedených exekučních řízení jsou také vymáhány náklady soudních a exekučních řízení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vyklizením pronajatého nebytového prostoru bude předložen do příslušných orgánů MČ Praha 5 návrh na dozažalování bezdůvodného obohacení za užívání nebytového prostoru do okamžiku jeho vyklizení soudním exekutorem, a to po zaslání příslušného vyúčtování celkové dlužné částky exekutorem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oveň Městská část Praha 5 aktivně spolupracovala s Policií ČR ve věci prošetření, </w:t>
        <w:br/>
        <w:t>zda Agentura Praha 5, a.s. nenaplnila svým jednáním skutkovou podstatu některého z trestných činů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še uvedeného vyplývá, že MČ Praha 5 nebyla a není nečinná ve věci vyřešení pohledávek za Agenturou Praha 5, a.s., ale učinila a činí veškeré kroky nutné k jejich vymožen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máte soudem uznatelné podklady o tom, že existují další pohledávky za Agenturou Praha 5, které nejsou zažalovány a vymáhány v rámci výše zmíněných soudních řízení, prosím o sdělení této informace, aby mohl příslušný odbor zahájit kroky nutné k jejich vymožen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ašeho zájmu o podrobnější informace k vymáhání pohledávek, obraťte se, prosím, na příslušné Oddělení správy pohledávek Odboru servisních služeb ÚMČ Praha 5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7. 7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3:00Z</dcterms:created>
  <dc:creator>ghymes</dc:creator>
  <dc:description/>
  <cp:keywords/>
  <dc:language>en-US</dc:language>
  <cp:lastModifiedBy> </cp:lastModifiedBy>
  <cp:lastPrinted>2013-06-19T07:58:00Z</cp:lastPrinted>
  <dcterms:modified xsi:type="dcterms:W3CDTF">2013-07-22T12:03:00Z</dcterms:modified>
  <cp:revision>2</cp:revision>
  <dc:subject/>
  <dc:title>Vážený pane Petře,</dc:title>
</cp:coreProperties>
</file>