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íží se již 10. výročí podepsání smlouvy s Agenturou Praha 5, a. s., kterou jí MČ prodala pohledávky za nájemníky podivuhodně zvláštním způsobem: Agentura je zaplatí, jen pokud je vymůže. Mám k dispozici doklady o tom, že 4. 11. 2010 byla na účet advokáta Mgr. Odrobiny, dle jeho písemného pokynu, zaslána dlužníkem částka ve výši 183 167,- Kč, kterou získala Agentura na základě soudního rozhodnutí. Lze předpokládat, že takovýchto plateb proběhlo, a nadále probíhá, mnohem více.</w:t>
      </w:r>
    </w:p>
    <w:p>
      <w:pPr>
        <w:pStyle w:val="Normal"/>
        <w:jc w:val="both"/>
        <w:rPr/>
      </w:pPr>
      <w:r>
        <w:rPr/>
        <w:t>Žádám o sdělení, zda a kdy smlouvou stanovený podíl z výše uvedené částky uhradila Agentura Praha 5, a. s. na účet MČ. Vzhledem k tomu, že odpověď na tuto žádost je předem známa (v přehledu hospodaření za roky 2010, 2011 a 2012 jsem žádnou platbu nenalezl), žádám o sdělení, jaké kroky Rada MČ k vymožení této částky učinila. Protože odpověď i na tento požadavek je předem známa (Rada se tomuto problému věnovala naposledy před 2 roky, a to 14. 6. 2011, rozhodnutí Obvodního soudu pro Prahu 5 ze dne 26. 1. 2011 se evidentně této platby netýká), žádám Radu MČ, aby podle § 94 odst. 2 písm. f) zákona č. 131/2000 Sb., o hlavním městě Praze, ve znění pozdějších předpisů, pojednala můj podnět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la vymožení výše uvedené částky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ila, které další částky Agentura Praha 5, a. s. městské části dluží a zajistila jejich vymáhání.</w:t>
      </w:r>
    </w:p>
    <w:p>
      <w:pPr>
        <w:pStyle w:val="Normal"/>
        <w:jc w:val="both"/>
        <w:rPr/>
      </w:pPr>
      <w:r>
        <w:rPr/>
        <w:t>Výslovně upozorňuji, že stávající nečinnost Rady je v příkrém rozporu s požadavkem řádné péče o majetek městské části jak výslovně ukládá zákon č.131/2000 Sb., o hlavním městě Praze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20. 6. 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3:00Z</dcterms:created>
  <dc:creator> </dc:creator>
  <dc:description/>
  <cp:keywords/>
  <dc:language>en-US</dc:language>
  <cp:lastModifiedBy> </cp:lastModifiedBy>
  <dcterms:modified xsi:type="dcterms:W3CDTF">2013-07-18T12:26:00Z</dcterms:modified>
  <cp:revision>2</cp:revision>
  <dc:subject/>
  <dc:title/>
</cp:coreProperties>
</file>