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  <w:tab w:val="right" w:pos="9639" w:leader="none"/>
        </w:tabs>
        <w:ind w:left="5761" w:right="-569" w:firstLine="618"/>
        <w:jc w:val="right"/>
        <w:rPr>
          <w:rFonts w:ascii="AlfaPID" w:hAnsi="AlfaPID" w:cs="Times New Roman"/>
          <w:sz w:val="54"/>
          <w:szCs w:val="54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B5T8X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54"/>
          <w:szCs w:val="54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AlfaPID" w:hAnsi="AlfaPID" w:cs="Times New Roman"/>
          <w:sz w:val="24"/>
          <w:szCs w:val="24"/>
        </w:rPr>
      </w:pPr>
      <w:r>
        <w:rPr>
          <w:rFonts w:cs="Times New Roman" w:ascii="AlfaPID" w:hAnsi="AlfaPID"/>
          <w:sz w:val="24"/>
          <w:szCs w:val="24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90170" distR="144145" simplePos="0" locked="0" layoutInCell="0" allowOverlap="1" relativeHeight="2">
                <wp:simplePos x="0" y="0"/>
                <wp:positionH relativeFrom="page">
                  <wp:posOffset>4502785</wp:posOffset>
                </wp:positionH>
                <wp:positionV relativeFrom="paragraph">
                  <wp:posOffset>-37465</wp:posOffset>
                </wp:positionV>
                <wp:extent cx="29019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Vážený 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Ing. Vít Šorm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zastupitel MČ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11.35pt;mso-wrap-distance-top:0pt;mso-wrap-distance-bottom:0pt;margin-top:-2.95pt;mso-position-vertical-relative:text;margin-left:354.5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Ing. Vít Šorm, Ph.D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zastupitel MČ Praha 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925"/>
        <w:gridCol w:w="2774"/>
        <w:gridCol w:w="1823"/>
      </w:tblGrid>
      <w:tr>
        <w:trPr/>
        <w:tc>
          <w:tcPr>
            <w:tcW w:w="169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Váš dopis zn.</w:t>
            </w:r>
          </w:p>
        </w:tc>
        <w:tc>
          <w:tcPr>
            <w:tcW w:w="292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še č.j</w:t>
            </w:r>
          </w:p>
        </w:tc>
        <w:tc>
          <w:tcPr>
            <w:tcW w:w="277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ind w:left="-34" w:hanging="0"/>
              <w:rPr>
                <w:rFonts w:cs="Times New Roman"/>
              </w:rPr>
            </w:pPr>
            <w:r>
              <w:rPr>
                <w:rFonts w:cs="Times New Roman"/>
              </w:rPr>
              <w:t>Vyřizuje / linka</w:t>
            </w:r>
          </w:p>
        </w:tc>
        <w:tc>
          <w:tcPr>
            <w:tcW w:w="1823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um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92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lang w:val="en-US"/>
              </w:rPr>
            </w:pPr>
            <w:r>
              <w:fldChar w:fldCharType="begin">
                <w:ffData>
                  <w:name w:val="ssl_akt_znacka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77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Hradilová Elena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257000501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823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25.07.2013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</w:tbl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ěc: </w:t>
      </w:r>
      <w:bookmarkStart w:id="0" w:name="ssl_vec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terpelace – prodej půdních vestaveb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Vážený pane zastup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iž v minulé odpovědi na Váši interpelaci, týkající se prodeje půdních bytových jednotek jsem se Vám snažil vysvětlit příčinu rozdílů v cenách za m</w:t>
      </w:r>
      <w:r>
        <w:rPr>
          <w:vertAlign w:val="superscript"/>
        </w:rPr>
        <w:t>2</w:t>
      </w:r>
      <w:r>
        <w:rPr/>
        <w:t xml:space="preserve"> prodávaných půdních prostor. Stejně tak Vám byl tento problém vysvětlen na základě Vašich dotazů vedoucí Odboru bytů a privatizace a vedoucí oddělení prodeje na zasedání Zastupitelstva 20.6.2013. To, že jste evidentně stále nepochopil způsob prodeje půdních vestaveb, pramení pravděpodobně z toho, že jste si „Zásady“ stále nepřečet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sím se Vám tedy problém vysvětlit znovu a doufám, že již naposledy. Postup prodeje půdních vestaveb, které vystavěli nájemci svými náklady do majetku MČ Praha 5 byl schválen Zastupitelstvem MČ Praha 5 usnesením 16/41/2012 dne 3.4.2012 v Zásadách prodeje bytů. Dle tohoto usnesení byl zpracován a předložen ke schválení do zastupitelských orgánů záměr prodeje jednotlivých půdních bytů včetně kupní ceny a Dohody o narovnání. Následně byly jednotlivým nájemcům předány Městskou částí nabídky na odkoupení. Na základě postupně přijímaných akceptací s těmito nabídkami jsou jednotlivé prodeje v souladu se zákonem o hl. m. Praze a Statutem… před podpisem kupní smlouvy schvalovány Zastupitelstvem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Zásad prodeje bytů je postup při prodeji a stanovení kupní ceny následující:</w:t>
        <w:br/>
        <w:t>…. Je-li předmětem prodeje bytová jednotka vybudovaná na vlastní náklady nájemce, ale poskytnutou slevou na nájemném ani jiným způsobem skutečně vynaložené náklady dosud</w:t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yly plně kompenzovány, řídí se prodej této bytové jednotky rovněž ustanoveními části A. těchto Zásad. </w:t>
      </w:r>
      <w:r>
        <w:rPr>
          <w:b/>
        </w:rPr>
        <w:t>Při stanovení kupní ceny přitom znalec určí v místě a čase obvyklou hodnotu půdního prostoru, v němž byla bytová jednotka vystavěna. Kupní cena se pak stanoví jako součet hodnoty půdního prostoru a té části skutečně vynaložených nákladů na vybudování bytu, která dosud nebyla kompenzována poskytnutou slevou na nájemném (výše skutečně vynaložených nákladů vychází z údajů, na nichž došlo ke shodě v nájemní smlouvě). Společně s kupní smlouvou bude mezi Vlastníkem a kupujícím uzavřena dohoda o narovnání, kterou bude konstatováno, že část kupní ceny ve výši dosud nekompenzované části skutečně vynaložených nákladů je uhrazena formou narovnání a nájemce žádné nároky z  důvodu zhodnocení nemovitosti nebude vůči Vlastníku uplatňovat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iložené tabulce č. 1 jsou veškeré údaje o prodejích a stanovení kupní ceny u půdních bytů, kde prodej schválilo ZMČ 20.6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iložené tabulce č. 2 jsou uvedeny údaje o půdních bytech, kde byl schválen záměr prodeje, nájemci obdrželi nabídku, ale k dnešnímu dni ještě tuto nabídku nepřijali. Z tohoto důvodu nelze odpovědět na Váš dotaz, kdy budou jednotlivé prodeje schvalovány v ZM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abulek je patrné, z jakých údajů se kupní cena stanovuje a proč jsou rozdílné ceny/m</w:t>
      </w:r>
      <w:r>
        <w:rPr>
          <w:vertAlign w:val="superscript"/>
        </w:rPr>
        <w:t>2</w:t>
      </w:r>
      <w:r>
        <w:rPr/>
        <w:t xml:space="preserve"> u jednotlivých bytů. Je přece naprosto zřejmé, že byla-li např. dvěma stavebníkům přidělena půda o rozloze 100 m2 a jeden stavebník vybudoval byt, do kterého vložil 2 mil. Kč a druhý stavebník vybudoval byt, do kterého vložil např. 4 mil. Kč, bude jednotková cena v prvním případě 20 tis Kč/m2 a v druhém případě 40 tis Kč/m2. Zdůrazňuji ale, že nájemci při uzavření kupní smlouvy doplácejí pouze hodnotu určenou znalcem za prázdný půdní prostor, který zahrnuje i podíl na společných částech domu a pozemku. Tato hodnota, jak je z tabulek patrno, byla znalcem ohodnocena v rozmezí 12-15 tis. Kč/m2. Výjimky tvoří jednak suterénní vestavba v Zahradníčkově ulici (znalcem ohodnocena na 19 tis/m2 z důvodu, že nebyla přestavována volná půda, ale bývalý prostor sušárny domu a dále půdní byty v Lidické   (manželé Kohelovi a Ing. Zeman) a půdní byt v ulici Pod Školou (manželé Lamkovi). Důvodem je skutečnost, že Ing. Zeman a manželé Lamkovi dle nájemní smlouvy odbydlují nejen investice vložené do výstavby bytu, ale i investice vložené do výstavby výtahu v domě, který je však společnou částí domu. Tuto hodnotu tedy nelze logicky započíst do kupní ceny bytu, ale lze připočítat jen alikvotní část odpovídající podílu na spol. částech, vztahující se k této konkrétní bytové jednotce. Rovněž tak byl podíl na výtahu připočítán k bytové jednotce manželů. Kohelových. V souvislosti s tím byla Zastupitelstvem MČ Praha 5 č. usnesení 24/2/2013 z 18.4.2013 schválena změna zásad, která hovoří o tom, že dodatečně vyplácená sleva může být maximálně ve výši doplatku kupní ceny bytu. Tato změna se týká schváleného záměru prodeje bytové jednotky Pod školou (manželé Lamkov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nájemci půdních bytů nebylo jednáno ohledně valorizace nájmů, a to na základě platně uzavřených nájemních smluv, kterým předcházely Smlouvy o budoucí smlouvě nájemní a Smlouvy o provedení stavebních prací, uzavírané v době započetí stavby půdních bytů. Součástí materiálů předkládaných zastupitelstvu k prodeji půdních bytových jednotek jsou kopie nájemních smluv, takže jste se s nimi mohl sezná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uvádím, že veškeré informace, které požadujete, jsou součástí každého materiálu, předkládaného ke schválení prodeje půdního 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iří Vejmelka</w:t>
      </w:r>
    </w:p>
    <w:p>
      <w:pPr>
        <w:pStyle w:val="Normal"/>
        <w:jc w:val="both"/>
        <w:rPr/>
      </w:pPr>
      <w:r>
        <w:rPr/>
        <w:t>zástupce starosty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Tabulka 1 – prodeje schválené ZMČ 20.6.2013</w:t>
      </w:r>
    </w:p>
    <w:p>
      <w:pPr>
        <w:pStyle w:val="Normal"/>
        <w:jc w:val="both"/>
        <w:rPr/>
      </w:pPr>
      <w:r>
        <w:rPr/>
        <w:t>Tabulka 2 – půdní byty, kde nájemci ještě nepřijali nabíd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 50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jiri.vejmelka@praha5.cz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7:00Z</dcterms:created>
  <dc:creator> </dc:creator>
  <dc:description/>
  <cp:keywords/>
  <dc:language>en-US</dc:language>
  <cp:lastModifiedBy> </cp:lastModifiedBy>
  <cp:lastPrinted>2013-07-25T11:07:00Z</cp:lastPrinted>
  <dcterms:modified xsi:type="dcterms:W3CDTF">2013-07-25T10:07:00Z</dcterms:modified>
  <cp:revision>2</cp:revision>
  <dc:subject/>
  <dc:title/>
</cp:coreProperties>
</file>