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á paní magistro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6. 5. 2013 ve věci nezodpovědného přístupu k majetku obce a alarmující situaci památkové zóny Buďánka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pce řešení situace lokality Buďánka je odvislá od dvou skutečností a těmi je ekonomicko-technická náročnost jakéhokoliv řešení situace v této lokalitě a právní stav vycházející ze závazků uzavřených městskou částí v minulosti. Obě tyto skutečnosti spolu souvisí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hledem ke stavu objektů v lokalitě a požadavkům památkářů na jejich případnou rekonstrukci bylo a je stěží představitelné, že by bylo reálné stavební úpravy lokality realizovat městskou částí. Vzhledem k výše uvedenému je též velmi obtížné nalezení subjektu, který by byl ochoten a spatřoval jako ekonomicky přínosné realizovat vedle rekonstrukce stávajících objektů novou výstavbu nenarušující charakter dané lokality (tj. ve velmi omezeném rozsahu)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hou o takovéto řešení byl i komplex smluvních vztahů uzavřený v minulosti se společností Geosan. Předpokládáme, že ekonomická situace po roce 2008 neumožnila této společnosti plány realizovat a proto byl zadán právní posudek popisující možnosti řešení situace a vyvázání městské části z těchto vztahů. Posudek doposud nemá městská část k dispozici, dodán bude do konce tohoto měsíce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ení lokality je v přípravě, na základě místního šetření, které se uskutečnilo </w:t>
        <w:br/>
        <w:t xml:space="preserve">dne 7. 3. 2013 (za účasti paní Hradílkové ml. a techniků OMA ÚMČ  Praha 5) bylo zjištěno, že oplocení celého areálu, které bylo vybudováno k zajištění lokality bylo neoprávněně odstraněno (odcizeno) a stav zbytků stavebních objektů je pravděpodobně havarijní. Objekty uvnitř lokality jsou před zřícením, zejména vzhledem k tomu, že byly stavěny velmi nekvalitně - chybí ztužující věnce a jiné stabilizační prvky, takže jejich devastace je o to rychlejší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ace těchto objektů, kde chybí střecha, stropy a stojí jen neztužené zdi je velmi těžká a finančně nákladná, a pravděpodobně, ji nyní již ani dost dobře nelze provést tak,</w:t>
        <w:br/>
        <w:t>aby odpovídala současným normám a předpisům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všech uvedených důvodů byl prostřednictvím odboru majetku objednán statický posudek včetně návrhu zabezpečení celé lokality, na základě tohoto posudku bude  rozhodnuto o návrhu řešení. Tento posudek jsem zaurgoval a bude taktéž hotov do konce tohoto měsíce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ího M. Kukrleho jsem pověřil zhodnocením obou podkladů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ředložením možných návrhů řešení do půlky měsíce července 2013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2973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297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á paní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Mgr. Terezie Hradilkov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k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1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á paní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Mgr. Terezie Hradilkov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k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19. 6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53:00Z</dcterms:created>
  <dc:creator>ghymes</dc:creator>
  <dc:description/>
  <cp:keywords/>
  <dc:language>en-US</dc:language>
  <cp:lastModifiedBy> </cp:lastModifiedBy>
  <cp:lastPrinted>2013-06-19T12:35:00Z</cp:lastPrinted>
  <dcterms:modified xsi:type="dcterms:W3CDTF">2013-06-19T11:53:00Z</dcterms:modified>
  <cp:revision>2</cp:revision>
  <dc:subject/>
  <dc:title>Vážený pane Petře,</dc:title>
</cp:coreProperties>
</file>