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Sedláku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8. 4. 2013 ve věci obsazení komisí a výborů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skutečnosti, že personální složení výborů a komisí není záležitostí mého rozhodnutí, ale výsledkem hlasování zastupitelstva či rady, nemohu jejich rozhodnutí presumovat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ebe mohu prohlásit pouze tolik, že žádné zásadní změny nepředpokládám. Změny však mohou samozřejmě nastat v případě nespokojenosti s fungováním některé komise či výboru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Bc. Roman Sedlá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c. Roman Sedlá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6. 5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ghymes</dc:creator>
  <dc:description/>
  <cp:keywords/>
  <dc:language>en-US</dc:language>
  <cp:lastModifiedBy> </cp:lastModifiedBy>
  <cp:lastPrinted>2013-05-10T11:09:00Z</cp:lastPrinted>
  <dcterms:modified xsi:type="dcterms:W3CDTF">2013-05-13T07:24:00Z</dcterms:modified>
  <cp:revision>2</cp:revision>
  <dc:subject/>
  <dc:title>Vážený pane Petře,</dc:title>
</cp:coreProperties>
</file>