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8. 4. 2013 ve věci neinvestičního příspěvku na provoz škol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jma ZŠ a MŠ Radlická a ZŠ Waldorfská plní povinnou školní docházku podle </w:t>
        <w:br/>
        <w:t>§ 38 školského zákona žáci ve všech základních školách zřizovaných MČ Praha 5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mto školám je přidělován normativní příspěvek MHMP i pro výše zmíněné žáky, což vylepšuje ekonomickou situaci škol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iložených tabulkách naleznete požadované údaje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5. 5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9:00Z</dcterms:created>
  <dc:creator>ghymes</dc:creator>
  <dc:description/>
  <cp:keywords/>
  <dc:language>en-US</dc:language>
  <cp:lastModifiedBy> </cp:lastModifiedBy>
  <cp:lastPrinted>2013-05-15T14:59:00Z</cp:lastPrinted>
  <dcterms:modified xsi:type="dcterms:W3CDTF">2013-05-15T15:19:00Z</dcterms:modified>
  <cp:revision>2</cp:revision>
  <dc:subject/>
  <dc:title>Vážený pane Petře,</dc:title>
</cp:coreProperties>
</file>