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8. 4. 2013, Prah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bsazení komisí a výborů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  <w:t xml:space="preserve">obracím se na Vás s dotazem, týkající se obsazení komisí. Po založení vaší nové strany / hnutí Uzdravme naší politiku se změnily poměry v rámci politické příslušnosti jednotlivých zastupitelů.  Jak budou tyto změny reflektovány v rámci obsazení komisí a výborů? Zůstane personální obsazení komisí a výborů stejné jako doposud či se změní? </w:t>
      </w:r>
    </w:p>
    <w:p>
      <w:pPr>
        <w:pStyle w:val="Normal"/>
        <w:rPr/>
      </w:pPr>
      <w:r>
        <w:rPr/>
        <w:t>Děkuji za odpověď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man Sedlák,</w:t>
        <w:br/>
        <w:t>předseda klubu zastupitelů TOP 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2:00Z</dcterms:created>
  <dc:creator>Roman</dc:creator>
  <dc:description/>
  <cp:keywords/>
  <dc:language>en-US</dc:language>
  <cp:lastModifiedBy> </cp:lastModifiedBy>
  <dcterms:modified xsi:type="dcterms:W3CDTF">2013-04-29T07:52:00Z</dcterms:modified>
  <cp:revision>2</cp:revision>
  <dc:subject/>
  <dc:title/>
</cp:coreProperties>
</file>