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</w:rPr>
        <w:t>I</w:t>
      </w:r>
      <w:r>
        <w:rPr>
          <w:rFonts w:eastAsia="Times New Roman"/>
          <w:b/>
          <w:lang w:eastAsia="cs-CZ"/>
        </w:rPr>
        <w:t>nterpelace starosty ing. Miroslava Zeleného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Princip „nulové tolerance k hazardu na území MČ Praha 5“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spacing w:lineRule="atLeast" w:line="312" w:before="0" w:after="24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Na území MČ Praha 5 je podle našich informací v cca 100 provozovnách přibližně 1000 tzv. výherních loterijních terminálů a výherních hracích přístrojů (VLT, VHP). Na Praze 5 bylo nalezeno i několik nelegálních heren, které se vydávají za občanská sdružení či privátní kluby hráčů. Negativní dopady heren jsou všeobecně známé a společenské ztráty nekryjí „přínosy“ z odvodů z heren do pokladny radnice Prahy 5. V roce 2012 Rada MČ Prahy 5 při připomínkování vyhlášky hl. m. Prahy zrušila několik heren a v některých hernách zkrátila provozní dobu. To je nicméně podle názoru Strany zelených jen nedostatečný krok byť správným směrem. Strana Zelených prosazuje program „nulové tolerance k hazardu“. Tzv. princip nulové tolerance k hazardu schválila v zastupitelstvu již např. MČ Praha 12 a další radnic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V této souvislosti Vás žádám </w:t>
      </w:r>
      <w:r>
        <w:rPr>
          <w:rFonts w:eastAsia="Times New Roman"/>
          <w:lang w:eastAsia="cs-CZ"/>
        </w:rPr>
        <w:t xml:space="preserve">o </w:t>
      </w:r>
      <w:r>
        <w:rPr>
          <w:rFonts w:eastAsia="Times New Roman"/>
        </w:rPr>
        <w:t>odpovědi na následující otázky:</w:t>
      </w:r>
      <w:r>
        <w:rPr>
          <w:rFonts w:eastAsia="Times New Roman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Kolik přesně je na Praze 5 v této chvíli výherních loterijních terminálů a výherních hracích přístrojů? Prosím o odpověď ve formě číse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Kde jsou tyto terminály a přístroje umístěny? Prosím o odpověď ve formě seznam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Kdo provozuje tyto terminály a přístroje? Prosím o odpověď ve formě seznam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Kolik finančních prostředků získala v tomto volebním období MČ Praha 5 z provozování </w:t>
      </w:r>
      <w:r>
        <w:rPr>
          <w:rFonts w:eastAsia="Times New Roman" w:cs="Arial"/>
          <w:color w:val="000000"/>
          <w:lang w:eastAsia="cs-CZ"/>
        </w:rPr>
        <w:t>VLT, VHP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Arial"/>
          <w:color w:val="000000"/>
          <w:lang w:eastAsia="cs-CZ"/>
        </w:rPr>
        <w:t>Na jaké konkrétní akce byly takto získané prostředky použity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Arial"/>
          <w:color w:val="000000"/>
          <w:lang w:eastAsia="cs-CZ"/>
        </w:rPr>
        <w:t>Jaké konkrétní kroky ve věci omezení hazardu na Praze 5 jsou nyní připravovány, pokud nějaké existují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Přihlásí se Rada MČ Prahy 5 k principu nulové tolerance hazardu na území MČ Prahy 5?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rosím </w:t>
      </w:r>
      <w:r>
        <w:rPr>
          <w:rFonts w:eastAsia="Times New Roman"/>
          <w:lang w:eastAsia="cs-CZ"/>
        </w:rPr>
        <w:t>odpověď na kaž</w:t>
      </w:r>
      <w:r>
        <w:rPr>
          <w:rFonts w:eastAsia="Times New Roman"/>
        </w:rPr>
        <w:t>dou z otázek a v požadované formě. Předem děkuji za odpovědi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cs-CZ"/>
        </w:rPr>
        <w:t>V Praze dne 16. 5. 2013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RNDr. Jan Martinec, CSc., zastupitel za Stranu zelený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36525D"/>
      <w:u w:val="none"/>
    </w:rPr>
  </w:style>
  <w:style w:type="character" w:styleId="ProsttextChar">
    <w:name w:val="Prostý text Char"/>
    <w:basedOn w:val="Standardnpsmoodstavce"/>
    <w:qFormat/>
    <w:rPr>
      <w:rFonts w:ascii="Calibri" w:hAnsi="Calibri" w:eastAsia="Times New Roman" w:cs="Times New Roman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19:00Z</dcterms:created>
  <dc:creator>Jan Martinec</dc:creator>
  <dc:description/>
  <cp:keywords/>
  <dc:language>en-US</dc:language>
  <cp:lastModifiedBy> </cp:lastModifiedBy>
  <dcterms:modified xsi:type="dcterms:W3CDTF">2013-05-20T06:19:00Z</dcterms:modified>
  <cp:revision>2</cp:revision>
  <dc:subject/>
  <dc:title/>
</cp:coreProperties>
</file>