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pelace </w:t>
      </w: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SEQ AutoNr \* ROMAN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I</w:t>
      </w:r>
      <w:r>
        <w:rPr>
          <w:sz w:val="32"/>
          <w:b/>
          <w:szCs w:val="32"/>
        </w:rPr>
        <w:fldChar w:fldCharType="end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minulém jednání ZMČ jsem interpeloval naprosto nedostatečný úklid a údržbu parku Na Skalce. Pokud je Vaše odpověď, že „</w:t>
      </w:r>
      <w:r>
        <w:rPr>
          <w:i/>
        </w:rPr>
        <w:t>Lokalita byla od začátku letošního roku několikrát komplexně uklizena, ať už úklidovou firmou, tak i občanským sdružením osob se zdravotním postižením ETINCELLE. Odpadkové koše byly od ledna do března tohoto roku vysypávány s četností 3 x za týden a v dubnu dokonce 5 x za týden. Park byl čištěn také v rámci operativních pohotovostních úklidů a úklidů černých skládek. Sběr odpadků byl plošně prováděn pravidelně 1 x za týden.</w:t>
      </w:r>
      <w:r>
        <w:rPr/>
        <w:t>“ pravdivá, pak naprosto selhává kontrola těchto prací ze strany ÚMČ. To mohu doložit fotodokumentací za období minimálně jednoho dubnového týdne.</w:t>
      </w:r>
    </w:p>
    <w:p>
      <w:pPr>
        <w:pStyle w:val="Normal"/>
        <w:jc w:val="both"/>
        <w:rPr/>
      </w:pPr>
      <w:r>
        <w:rPr/>
        <w:t>Vaším prostřednictvím žádám Radu MČ, aby podle § 94 odst. 2 písm. f) zákona č. 131/2000 Sb., o hlavním městě Praze, ve znění pozdějších předpisů, pojednala můj podnět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šetřila, zda provedení výše uvedených prací bylo ze strany MČ skutečně kontrolováno, nebo jen, jak se už pomalu stává pravidlem, jen vykazováno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řila kontrolní systém, který by zajistil průběžnou kontrolu provádění úklidových prací v pra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  <w:t>V Praze dne 16. 5. 201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35:00Z</dcterms:created>
  <dc:creator> </dc:creator>
  <dc:description/>
  <cp:keywords/>
  <dc:language>en-US</dc:language>
  <cp:lastModifiedBy> </cp:lastModifiedBy>
  <dcterms:modified xsi:type="dcterms:W3CDTF">2013-05-17T07:36:00Z</dcterms:modified>
  <cp:revision>1</cp:revision>
  <dc:subject/>
  <dc:title/>
</cp:coreProperties>
</file>