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pelace I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zpočtu MČ Praha 5 na rok 2013 bylo schváleno vytvoření sociálního fondu odvodem ve výši 3,9 % z ročního objemu vyplacených prostředků na platy. Obdobné fondy kulturních a sociálních potřeb příspěvkových organizací, například škol, jsou podle platné vyhlášky č. 114/2002 Sb., o fondu kulturních a sociálních potřeb, ve znění pozdějších předpisů, tvořeny základním přídělem, kterým již druhým rokem činí pouhé 1 % z ročního objemu nákladů zúčtovaných na platy, náhrady platů a odměny za pracovní pohotovost. Tím tento FKSP prakticky ztrácí svoji sociální funkci, což je patrné zejména v porovnání se sociálním fondem MČ. </w:t>
      </w:r>
    </w:p>
    <w:p>
      <w:pPr>
        <w:pStyle w:val="Normal"/>
        <w:jc w:val="both"/>
        <w:rPr/>
      </w:pPr>
      <w:r>
        <w:rPr/>
        <w:t>Vaším prostřednictvím žádám Radu MČ, aby podle § 94 odst. 2 písm. f) zákona č. 131/2000 Sb., o hlavním městě Praze, ve znění pozdějších předpisů, pojednala můj podnět a připravila způsob významného naplnění FKSP příspěvkových organizací například darem. K očekávané námitce, že MČ k tomu nemá potřebné zdroje, předem sděluji, že efektivním hospodařením by bylo poměrně snadné je vytvo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16. 5. 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7:00Z</dcterms:created>
  <dc:creator> </dc:creator>
  <dc:description/>
  <cp:keywords/>
  <dc:language>en-US</dc:language>
  <cp:lastModifiedBy> </cp:lastModifiedBy>
  <dcterms:modified xsi:type="dcterms:W3CDTF">2013-05-17T07:37:00Z</dcterms:modified>
  <cp:revision>1</cp:revision>
  <dc:subject/>
  <dc:title/>
</cp:coreProperties>
</file>