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Ing. Miroslav Zelený 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  <w:t xml:space="preserve">Starosta Městské části Praha 5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 xml:space="preserve">Interpelace ve věci </w:t>
      </w:r>
      <w:r>
        <w:rPr>
          <w:b/>
          <w:sz w:val="24"/>
          <w:szCs w:val="24"/>
        </w:rPr>
        <w:t>nezodpovědného přístupu k majetku obce a alarmující situace památkové zóny Buďánka</w:t>
      </w:r>
    </w:p>
    <w:p>
      <w:pPr>
        <w:pStyle w:val="Normal"/>
        <w:spacing w:before="0" w:after="0"/>
        <w:rPr/>
      </w:pPr>
      <w:r>
        <w:rPr/>
        <w:t xml:space="preserve">Předkladatelka:  Mgr. Terezie Hradilková, členka zastupitelstva MČ Praha 5  </w:t>
      </w:r>
    </w:p>
    <w:p>
      <w:pPr>
        <w:pStyle w:val="Normal"/>
        <w:spacing w:before="0" w:after="0"/>
        <w:jc w:val="right"/>
        <w:rPr/>
      </w:pPr>
      <w:r>
        <w:rPr/>
        <w:t xml:space="preserve">V Praze dne: 16. 5. 2013 </w:t>
      </w:r>
    </w:p>
    <w:p>
      <w:pPr>
        <w:pStyle w:val="Normal"/>
        <w:spacing w:before="0" w:after="0"/>
        <w:rPr/>
      </w:pPr>
      <w:r>
        <w:rPr/>
        <w:t xml:space="preserve">Vážený pane starosto, </w:t>
      </w:r>
    </w:p>
    <w:p>
      <w:pPr>
        <w:pStyle w:val="Normal"/>
        <w:spacing w:before="0" w:after="0"/>
        <w:rPr/>
      </w:pPr>
      <w:r>
        <w:rPr/>
        <w:t xml:space="preserve">Buďánka jsou památková zóna ve vlastnictví obce, kterou spravujete. Jedná se o unikátní urbanistický celek. Tento pozůstatek vesnické zástavby Košíř datovaný k r. 1800 se zachoval jako „Košířský Montmartre“, vesnička uprostřed velkoměsta, až do konce 20. století. Původní obyvatelé odtud byli sice vyhnáni ještě za minulého režimu, osada však začala dramaticky chátrat až s počátkem správy MČ Praha 5. Ač byla v r. 1991 prohlášena vesnickou památkovou zónou, žádná z dosavadních radnic neudělala nic pro její rekonstrukci, v současném stavu ani nic pro její záchranu. Článků a fotodokumentace o tom, jak tato kulturní památka chátrá, je za léta bezpočet, každý, kdo tu vyhlášenou ostudu chce vidět, se může podívat na Wikipedii či se přesvědčit přímo z tramvaje na stanici Kavalírka.   </w:t>
      </w:r>
    </w:p>
    <w:p>
      <w:pPr>
        <w:pStyle w:val="Normal"/>
        <w:rPr/>
      </w:pPr>
      <w:r>
        <w:rPr/>
        <w:t xml:space="preserve">Obyvatelé Prahy 5, odborná i laická veřejnost a media roky požadují rekonstrukci resp. Záchranu památkové zóny a napjatě sledují, co udělá současná radnice: zatím je stejně nečinná jako ty minulé. </w:t>
      </w:r>
    </w:p>
    <w:p>
      <w:pPr>
        <w:pStyle w:val="Normal"/>
        <w:spacing w:before="0" w:after="0"/>
        <w:rPr/>
      </w:pPr>
      <w:r>
        <w:rPr/>
        <w:t xml:space="preserve">Jsou to místní obyvatelé osady a občanská sdružení zde působící kdo aktivně dokazují, že Buďánka mají svou budoucnost. Je ale třeba, aby se příležitosti chopil její majitel. Není nic jednoduššího, než navázat dialog s odborníky i veřejností, která se situaci věnuje dlouhodobě. Sdružení shromažďují historické podklady, iniciují zájem odborníků a uklízí území osady, pořádají výstavy a akce, vytvořili a umístili informační tabule o historii Buďánek, zabránili výstavbě megabilboardu . Spolupracovníky jsou např. Doc. ing. Arch. Ladislav Lábus, historik Jan Jungmann, režisér Jiří Menzel. Buďánka ve svém projektu zpracovalo několik architektonických ateliérů. </w:t>
      </w:r>
    </w:p>
    <w:p>
      <w:pPr>
        <w:pStyle w:val="Normal"/>
        <w:spacing w:before="0" w:after="0"/>
        <w:rPr/>
      </w:pPr>
      <w:r>
        <w:rPr/>
        <w:t xml:space="preserve">Jistě se mnou souhlasíte, že aktivní starost občanů o své okolí je chvályhodná. Nemůže ale nahradit aktivitu místní samosprávy a správy, může s ní spolupracovat. V tuto chvíli není s kým. Pokud radnice nezačne jednat aktivně a nebude situaci řešit, odsoudí tím veškerou práci občanů a odborníků k marnosti. Všichni politici jsou informováni, přesto nekonají ani oni ani místní správa. </w:t>
      </w:r>
    </w:p>
    <w:p>
      <w:pPr>
        <w:pStyle w:val="Normal"/>
        <w:spacing w:before="0" w:after="0"/>
        <w:rPr/>
      </w:pPr>
      <w:r>
        <w:rPr/>
        <w:t xml:space="preserve">Já sama jsem vyčerpala všechny možnosti 30 úsilí o záchranu této pamětihodnosti jako obyvatelka Prahy 5, občanka i jako zastupitelka.  Jako zastupitelka jsem intervenovala již sedmkrát v této věci u bývalého starosty pana Klímy, i u Vás, pane Zelený, u členů Rady i u kolegyň a kolegů, zodpovědných zastupitelů, v příslušných komisích, </w:t>
      </w:r>
      <w:r>
        <w:rPr>
          <w:b/>
        </w:rPr>
        <w:t>ale bez výsledku</w:t>
      </w:r>
      <w:r>
        <w:rPr/>
        <w:t xml:space="preserve">. Klub zastupitelů Strany zelených uspořádal pro vedení radnice a zastupitele seminář s architekty a právníky o možné revitalizaci Buďánek. Zbývá mi poslední, žádám Vás o odpovědi na tyto otázky písemně: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1. Jaká je vaše koncepce řešení situace památkové zóny Buďánka? </w:t>
      </w:r>
    </w:p>
    <w:p>
      <w:pPr>
        <w:pStyle w:val="Normal"/>
        <w:spacing w:before="0" w:after="0"/>
        <w:rPr/>
      </w:pPr>
      <w:r>
        <w:rPr/>
        <w:t xml:space="preserve">I za poslední dva roky proběhlo na radnici několik jednání mezi zástupci obce, místním sdružením, majiteli i odborníky. Na všech bylo ze strany členů Rady a zastupitelstva radnice SLÍBENO právnické zajištěni vypovězení smlouvy s developerem Geosan Alfa, firmou, která má osadu v pronájmu. Tato firma nedodržuje smlouvy s obcí, o osadu nepečuje, podle smlouvy již měla začít stavět a ještě nepodala žádost o územní rozhodnutí.  Je zjevné dlouhodobě známé, že firma Geosan nečiní v zájmu památkové zóny a tedy ani v zájmu radnice. Ale nečiní ani radnice Prahy 5. </w:t>
      </w:r>
    </w:p>
    <w:p>
      <w:pPr>
        <w:pStyle w:val="Normal"/>
        <w:spacing w:before="0" w:after="240"/>
        <w:rPr/>
      </w:pPr>
      <w:r>
        <w:rPr/>
        <w:t xml:space="preserve">Cituji pana Marka Kukrleho ze schůzky (z pověření starosty) mezi ním, majitelem nemovitosti na Buďánkách Ludvíkem Hradilkem a o.s. Přátelé Buďánek 28.2.13: “…Před týdnem jsem zadal nezávislé advokátní kanceláři posudek smlouvy mezi radnicí a firmou Geosan Alfa. Do měsíce Vás budu informovat o výsledku.“ Nebylo tak učiněno. Chápu, že obyvatelé lokality nebyli informování o obsahu posudku a informacích, jejichž zveřejnění by mohlo proces poškodit. To, že nebyli informování vůbec, zda je posudek zadán či zpracován a jaké bude další jednání s nimi, považuji za neomluvitelné. 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Pane starosto, kdy, koho a jak budete informovat o výsledku jednání a vypracovaném posudku?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 Jaké další kroky bude vedení radnice a odbor majetku v tomto směru podnikat?</w:t>
      </w:r>
    </w:p>
    <w:p>
      <w:pPr>
        <w:pStyle w:val="Normal"/>
        <w:spacing w:before="0" w:after="0"/>
        <w:rPr/>
      </w:pPr>
      <w:r>
        <w:rPr/>
        <w:t>Obyvatelé jednoho ze dvou posledních obývaných domků v soukromém vlastnictví na té samé schůzce žádali o zabezpečení objektů, které s jejich domy těsně sousedí. Ze zdi vedlejšího domu, která je necelé dva metry od jejich vchodových dveří, padají několikakilogramové kameny, celá zeď se řítí a je životu nebezpečná kolemjdoucím a obyvatelům sousedního domu. Ač o tom osobně informovali obyvatelé domů radního pana Marka Kukrleho i paní Danu Staňkovou pověřenou vedením odboru majetku vedením oddělení správy a evidence nemovitostí a žádali je o rychlé řešení zabezpečení vedlejších staveb do dnešního dne nedošlo! Před týdnem kdy se chátrající zdi domů v majetku MČ Praha 5 rozvalily, byli nuceni obyvatelé soukromých domů je sami zabezpečit!  Telefonicky o tom informovali pana radního Kukrleho, znovu žádali o řešení radnicí, alespoň o kontejner, který by odvezl spadanou zeď z objektu, který je majetkem MČ Praha 5. Bylo přislíbeno rychlé řešení, opět do dnešního dne se nic nestalo!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4. Pane starosto, kdy a jakým způsobem dojde k zabezpečení objektů v majetku Prahy 5 v osadě Buďánka, aby se zabránilo jejich dalšímu chátrání i ohrožování kolemjdoucích a sousedů ? </w:t>
      </w:r>
    </w:p>
    <w:p>
      <w:pPr>
        <w:pStyle w:val="Normal"/>
        <w:rPr/>
      </w:pPr>
      <w:r>
        <w:rPr/>
        <w:t xml:space="preserve">Děkuji za zodpovězené dotazy, ale zejména za rychlé a aktivní řešení situace Buďánek. </w:t>
      </w:r>
    </w:p>
    <w:p>
      <w:pPr>
        <w:pStyle w:val="Normal"/>
        <w:rPr/>
      </w:pPr>
      <w:r>
        <w:rPr/>
        <w:t xml:space="preserve">Mgr. Terezie Hradilková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23:00Z</dcterms:created>
  <dc:creator>anezka</dc:creator>
  <dc:description/>
  <dc:language>en-US</dc:language>
  <cp:lastModifiedBy> </cp:lastModifiedBy>
  <dcterms:modified xsi:type="dcterms:W3CDTF">2013-05-17T10:23:00Z</dcterms:modified>
  <cp:revision>2</cp:revision>
  <dc:subject/>
  <dc:title>Starosta</dc:title>
</cp:coreProperties>
</file>