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Prodeje půdních vestaveb projednávané na 25 zasedání ZMČ Praha 5 (16.5.2013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cs-CZ"/>
        </w:rPr>
        <w:t>Interpelace na zástupce starosty Jiřího Vejmel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 Praze dne 16.5. 20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Vážený pane zástupce starosty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žádám Vás o vysvětlení rozdílů v jednotkových cenách (Kč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) při prodeji půdních vestaveb předložených ke schválení ZMČ Praha 5 na jeho 25.  zasedání. Jedná se o materiály s pořadovým číslem 09 až 19. Minimální jednotková cena u předložených prodejů je 11 397 Kč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cs-CZ"/>
        </w:rPr>
        <w:t>2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, maximální cena je pak 39 275,58 Kč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Dále Vás žádám o sdělení, jakým způsobem jste zajistil, aby výnos pro MČ Praha 5 z prodejů půdních vestaveb byl co nejvýhodnější. Pro Vaši informaci uvádím, že v případě aplikace jednotkové ceny např. 25 000 Kč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cs-CZ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by dodatečný výnos pro MČ Praha 5 z předložených prodejů byl cca 11,4 mil. Kč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 </w:t>
      </w:r>
    </w:p>
    <w:p>
      <w:pPr>
        <w:pStyle w:val="Normal"/>
        <w:spacing w:lineRule="auto" w:line="240" w:before="280" w:after="280"/>
        <w:ind w:left="720" w:firstLine="72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S pozdrav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>Vít Šorm</w:t>
      </w:r>
    </w:p>
    <w:p>
      <w:pPr>
        <w:pStyle w:val="Normal"/>
        <w:spacing w:lineRule="auto" w:line="240" w:before="280" w:after="280"/>
        <w:ind w:left="216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>Zastupitel ZMČ Praha 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42:00Z</dcterms:created>
  <dc:creator>sorm</dc:creator>
  <dc:description/>
  <dc:language>en-US</dc:language>
  <cp:lastModifiedBy> </cp:lastModifiedBy>
  <cp:lastPrinted>2013-05-15T16:48:00Z</cp:lastPrinted>
  <dcterms:modified xsi:type="dcterms:W3CDTF">2013-05-17T08:44:00Z</dcterms:modified>
  <cp:revision>3</cp:revision>
  <dc:subject/>
  <dc:title/>
</cp:coreProperties>
</file>