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m na Vaší interpelaci vznesenou na jednání zastupitelstva dne 14. 3. 2013 ve věci ZŠ Grafická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e, resp. pracovní skupina, by se měla zabývat možnostmi dalšího rozvoje ZŠ a MŠ Grafická. A to samozřejmě i na základě proběhnuvšího hodnocení Českou školní inspekcí a právě probíhajícího auditu.</w:t>
      </w:r>
    </w:p>
    <w:p>
      <w:pPr>
        <w:pStyle w:val="Normal"/>
        <w:tabs>
          <w:tab w:val="clear" w:pos="708"/>
          <w:tab w:val="left" w:pos="77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Rada městské části Praha 5 ujistila rodičovskou i pedagogickou veřejnost, že škola zrušena nebude, proto zápis do 1. třídy proběhne standardním způsobem.</w:t>
      </w:r>
    </w:p>
    <w:p>
      <w:pPr>
        <w:pStyle w:val="Normal"/>
        <w:tabs>
          <w:tab w:val="clear" w:pos="708"/>
          <w:tab w:val="left" w:pos="77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programů pro inkluzivní vzdělávání a jeho nabídku mají všechny školy zřizované MČ Praha 5 uveřejněny na svých webových stránkách. Ve všech školách pracuje výchovný poradce, koordinátor primární protidrogové prevence a (kromě FZŠ Drtinova a ZŠ Weberova) alespoň jeden asistent pedagoga. Základní škola U Santošky má školní poradenské pracoviště, kde mimo jiné pracuje školní psycholožka, která je k dispozici nejen dětem, ale i pedagogům a rodičům.</w:t>
      </w:r>
    </w:p>
    <w:p>
      <w:pPr>
        <w:pStyle w:val="Normal"/>
        <w:tabs>
          <w:tab w:val="clear" w:pos="708"/>
          <w:tab w:val="left" w:pos="7725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výchovní poradci, tak i preventisté a asistenti pedagoga si pravidelně prohlubují své odborné znalosti, aby mohli pružně reagovat na aktuální potřeby žáků se speciálními vzdělávacími potřebami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roslav Zelený</w:t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osta MČ Praha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Jan Martinec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Jan Martinec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2. 4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7:00Z</dcterms:created>
  <dc:creator>ghymes</dc:creator>
  <dc:description/>
  <cp:keywords/>
  <dc:language>en-US</dc:language>
  <cp:lastModifiedBy> </cp:lastModifiedBy>
  <cp:lastPrinted>2013-04-12T10:34:00Z</cp:lastPrinted>
  <dcterms:modified xsi:type="dcterms:W3CDTF">2013-04-12T09:07:00Z</dcterms:modified>
  <cp:revision>2</cp:revision>
  <dc:subject/>
  <dc:title>Vážený pane Petře,</dc:title>
</cp:coreProperties>
</file>