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4. 3. 2013 ve věci neinvestičního příspěvku na provoz škol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tabulky (viz příloha) vyplývá, že neinvestiční příspěvek zřizovatele důsledně zohledňuje specifikace jednotlivých mateřských a základních škol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i pro přidělení vyššího neinvestičního příspěvku jsou například počty odloučených pracovišť, provoz školních hřišť (bazénů), zvýšená náročnost energetického provozu jednotlivých objektů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ůvodněných případech přispívá zřizovatel nad rámec svých povinností na mzdové prostředky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roslav Zelený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 MČ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12. 4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6:00Z</dcterms:created>
  <dc:creator>ghymes</dc:creator>
  <dc:description/>
  <cp:keywords/>
  <dc:language>en-US</dc:language>
  <cp:lastModifiedBy> </cp:lastModifiedBy>
  <cp:lastPrinted>2013-04-12T10:44:00Z</cp:lastPrinted>
  <dcterms:modified xsi:type="dcterms:W3CDTF">2013-04-12T09:06:00Z</dcterms:modified>
  <cp:revision>2</cp:revision>
  <dc:subject/>
  <dc:title>Vážený pane Petře,</dc:title>
</cp:coreProperties>
</file>