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ím prostřednictvím žádám Radu MČ, aby podle § 94 odst. 2 písm. f) zákona č. 131/2000 Sb., o hlavním městě Praze, ve znění pozdějších předpisů, pojednala tento můj podně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prudkému snížení tarifů všemi mobilními operátory navrhuji, aby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firmou T-mobile, která zajišťuje provoz mobilních telefonů úřadu MČ, byly dohodnuty tarify nejvýše v rozsahu jimi nabízeného neomezeného volání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m zaměstnancům úřadu MČ a zastupitelům, kterým je vyplácena náhrada za využívání vlastního mobilního telefonu, byla stanovena náhrada nejvýše ve výši tohoto tarifu </w:t>
      </w:r>
      <w:r>
        <w:rPr>
          <w:rFonts w:cs="Times New Roman" w:ascii="Times New Roman" w:hAnsi="Times New Roman"/>
        </w:rPr>
        <w:t>neomezeného vol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 4. 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3:00Z</dcterms:created>
  <dc:creator> </dc:creator>
  <dc:description/>
  <cp:keywords/>
  <dc:language>en-US</dc:language>
  <cp:lastModifiedBy> </cp:lastModifiedBy>
  <dcterms:modified xsi:type="dcterms:W3CDTF">2013-04-23T09:34:00Z</dcterms:modified>
  <cp:revision>1</cp:revision>
  <dc:subject/>
  <dc:title/>
</cp:coreProperties>
</file>