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 II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em rád, že na moji interpelaci ze dne 7. 2. 2013 požadující zveřejnění vyplacených náhrad výdělku prokazatelně ušlého v souvislosti s výkonem funkce zastupitele za rok 2012 mi sdělujete, že „Výše těchto náhrad … bude zveřejněna.“, dovoluji si se dotázat, kdy?</w:t>
      </w:r>
    </w:p>
    <w:p>
      <w:pPr>
        <w:pStyle w:val="Normal"/>
        <w:jc w:val="both"/>
        <w:rPr/>
      </w:pPr>
      <w:r>
        <w:rPr/>
        <w:t xml:space="preserve">K Vaší neochotě zveřejnit jmenovitý seznam zastupitelů, kterým byly tyto náhrady vyplaceny, odkazuji na stanovisko Nejvyššího správního soudu, které m.j. konstatuje, že „… podle novely zákona o svobodném přístupu k informacím z roku 2006 je třeba poskytnout informaci o základních osobních údajích každého příjemce veřejných prostředků, i když by jinak byla tato informace chráněným osobním údajem…“ (viz </w:t>
      </w:r>
      <w:hyperlink r:id="rId2">
        <w:r>
          <w:rPr>
            <w:rStyle w:val="InternetLink"/>
          </w:rPr>
          <w:t>http://www.nssoud.cz/Zadost-o-poskytnuti-informace-o-vysi-vyplacenych-odmen/art/679?tre_id=135</w:t>
        </w:r>
      </w:hyperlink>
      <w:r>
        <w:rPr/>
        <w:t>). Podotýkám, že nežádám zveřejnit výši platů, mezd ani odměn, které by (snad) mohly být chráněným údajem, ale žádám o jmenovité zveřejnění výše náhrad.</w:t>
      </w:r>
    </w:p>
    <w:p>
      <w:pPr>
        <w:pStyle w:val="Normal"/>
        <w:jc w:val="both"/>
        <w:rPr/>
      </w:pPr>
      <w:r>
        <w:rPr/>
        <w:t>Snad jen poznámka na závěr, nebylo by vhodnější, kdyby se občané o těchto náhradách dozvídali přímo od MČ a ne z pořadů České televiz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8. 4. 2013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oud.cz/Zadost-o-poskytnuti-informace-o-vysi-vyplacenych-odmen/art/679?tre_id=13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3:00Z</dcterms:created>
  <dc:creator> </dc:creator>
  <dc:description/>
  <cp:keywords/>
  <dc:language>en-US</dc:language>
  <cp:lastModifiedBy> </cp:lastModifiedBy>
  <dcterms:modified xsi:type="dcterms:W3CDTF">2013-04-23T09:33:00Z</dcterms:modified>
  <cp:revision>1</cp:revision>
  <dc:subject/>
  <dc:title/>
</cp:coreProperties>
</file>