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é interpelaci ze dne 14. 3. 2013 jsem žádal o zveřejnění přepočtu neinvestičního příspěvku pro rok 2013 na žáka nebo dítě v jednotlivých mateřských a základních školách. Jestliže tyto údaje mají sloužit k posouzení efektivity vynakládaných prostředků, není možné míchat „jablka s hruškami“ a mezi žáky, kteří školu navštěvují denně, započítávat i žáky, kteří plní povinnou školní docházku v zahraničí, v zahraniční škole na území České republiky nebo v evropské škole podle § 38 školského zákona a ve své spádové škole se vyskytují přibližně dvakrát za rok. V některých školách, například v ZŠ Grafická, tvoří tito žáci více než polovinu vykazovaných žáků. Žádám proto o zveřejnění přepočtu neinvestičního příspěvku pro rok 2013 očištěného o tyto evidentní nesmysly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8. 4. 201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0:00Z</dcterms:created>
  <dc:creator> </dc:creator>
  <dc:description/>
  <cp:keywords/>
  <dc:language>en-US</dc:language>
  <cp:lastModifiedBy> </cp:lastModifiedBy>
  <dcterms:modified xsi:type="dcterms:W3CDTF">2013-04-23T09:31:00Z</dcterms:modified>
  <cp:revision>1</cp:revision>
  <dc:subject/>
  <dc:title/>
</cp:coreProperties>
</file>