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Peterková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odpovídám na Vaši interpelaci vznesenou na jednání zastupitelstva dne 7. 2. 2013 ve věci Armády spás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interpelaci navrhujete, aby MČ Praha 5 urychleně nabídla této instituci vhodný nebytový prostor, ve kterém by byla potřebným lidem a lidem bez domova podávána strava získaná z organizací na Praze 5, tak jak je uvedeno v interpelaci na téma možnosti získávání </w:t>
        <w:br/>
        <w:t xml:space="preserve">a předistribuování stravy.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éto souvislosti uvádíme, že na základě usnesení Rady městské části Prahy 5 </w:t>
        <w:br/>
        <w:t xml:space="preserve">č. 37/1216/2008 ze dne 4.11. 2008 byla uzavřena mezi MČ Praha 5 , zastoupenou JUDr. M. Jančíkem, MBA, starostou a Armádou spásy v ČR, zastoupenou Michaelem R.Stannettem, velícím důstojníkem, smlouva o nájmu.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Č Praha 5 jako pronajímatel dala nájemci Armádě spásy do nájmu zděný objekt umístěný ve dvoře při domu č.p. 797 č.p. na adrese Lidická 18, k.ú.Smíchov (l.PP objektu o výměře 145 m2, l.NP objektu o výměře 127, 34m2,2.NP objektu o výměře 118,9m2 a půdní prostor objektu o výměře 122,5m2). 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ajímatel dal nájemci do nájmu výše uvedené nemovitosti za účelem provozování veřejně prospěšných sociálních služeb v souladu se stanovami nájem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roslav Zelený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 MČ Praha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á paní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ůžena Peterková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k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á paní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ůžena Peterková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k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V Praze dne 21. 2. 2013</w:t>
      <w:tab/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4:00Z</dcterms:created>
  <dc:creator>ghymes</dc:creator>
  <dc:description/>
  <cp:keywords/>
  <dc:language>en-US</dc:language>
  <cp:lastModifiedBy> </cp:lastModifiedBy>
  <cp:lastPrinted>2013-02-20T17:02:00Z</cp:lastPrinted>
  <dcterms:modified xsi:type="dcterms:W3CDTF">2013-02-27T07:24:00Z</dcterms:modified>
  <cp:revision>2</cp:revision>
  <dc:subject/>
  <dc:title>Vážený pane Petře,</dc:title>
</cp:coreProperties>
</file>