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 dokto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íže odpovídám na Vaši interpelaci vznesenou na jednání zastupitelstva dne 7. 2. 2013 ve věci privatizace bytového fondu a pronájmu volných byt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roce 2012 bylo nově pronajato celkem 22 byt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17 případech se jedná o pronájmy bytů žadatelům ze sociálních důvodů, z toho v 15 případech byly pronajaty byty v domech, které si MČ Praha 5 hodlá ponechat, dvakrát se jednalo o byty v domech, o nichž bude rozhodnuto později (Na Bělidle 297/36, Švédská 10/39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ále bylo nově pronajato 5 bytů, kdy se jednalo o výměnu stávajícího bytu za jiný obecní, </w:t>
        <w:br/>
        <w:t xml:space="preserve">a to buď velký za menší v témže domě z finančních důvodů, nebo z důvodu neobyvatelnosti původního bytu. V těchto případech se jednalo </w:t>
      </w:r>
      <w:r>
        <w:rPr>
          <w:rFonts w:cs="Times New Roman" w:ascii="Times New Roman" w:hAnsi="Times New Roman"/>
          <w:b/>
          <w:bCs/>
          <w:sz w:val="24"/>
          <w:szCs w:val="24"/>
        </w:rPr>
        <w:t>2x o nájem bytu v domě určeném k privatizaci</w:t>
      </w:r>
      <w:r>
        <w:rPr>
          <w:rFonts w:cs="Times New Roman" w:ascii="Times New Roman" w:hAnsi="Times New Roman"/>
          <w:sz w:val="24"/>
          <w:szCs w:val="24"/>
        </w:rPr>
        <w:t>, 1x  v domě, kde bude rozhodnuto později, 2x v domě, který si MČ hodlá ponech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konci roku 2012 proběhlo nabídkové řízení na pronájem 9 volných bytů v domech schválených k privatizaci jako celek – soutěž za tzv. první nájemné (schv. usn. RMČ 41/1579/2012 ze dne 30. 10. 2012). Na 1 byt se nepřihlásil žádný nájemce, u 8 bytů byly uzavřeny nájemní smlouvy (byly ale uzavřeny až v průběhu měsíce ledna 2013). Za tzv. první nájemné získala MČ Praha 5 částku 6 452 999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zdravem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iroslav Zelený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osta MČ Praha 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55" y="0"/>
              <wp:lineTo x="-255" y="21084"/>
              <wp:lineTo x="21600" y="21084"/>
              <wp:lineTo x="21600" y="0"/>
              <wp:lineTo x="-25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930" w:leader="none"/>
      </w:tabs>
      <w:rPr/>
    </w:pPr>
    <w:r>
      <w:rPr/>
      <w:tab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</w:t>
    </w:r>
    <w:r>
      <w:rPr>
        <w:caps/>
        <w:sz w:val="20"/>
      </w:rPr>
      <w:t>ing. miroslav zelený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11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1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RNDr. Milan Macek, CSc.,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zastupite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3.25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NDr. Milan Macek, CSc.,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astupite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9180" w:leader="none"/>
      </w:tabs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V Praze dne 20. 2. 2013</w:t>
      <w:tab/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5:00Z</dcterms:created>
  <dc:creator>ghymes</dc:creator>
  <dc:description/>
  <cp:keywords/>
  <dc:language>en-US</dc:language>
  <cp:lastModifiedBy> </cp:lastModifiedBy>
  <cp:lastPrinted>2013-02-20T08:58:00Z</cp:lastPrinted>
  <dcterms:modified xsi:type="dcterms:W3CDTF">2013-02-27T07:25:00Z</dcterms:modified>
  <cp:revision>2</cp:revision>
  <dc:subject/>
  <dc:title>Vážený pane Petře,</dc:title>
</cp:coreProperties>
</file>