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zákona o hlavním městě Praze se neuvolněným členům zastupitelstva, kteří nejsou v pracovním nebo jiném obdobném poměru, poskytuje náhradu výdělku prokazatelně ušlého v souvislosti s výkonem jejich funkce. Vzhledem k tomu, že hospodaření roku 2012 je již uzavřeno, žádám o zveřejnění výše těchto náhrad vyplacených jednotlivým zastupitelům v jednotlivých měsících roku 2012. Pokud, stejně jako bývalí starostové, nenaleznete odvahu zveřejnit tento seznam jmenovitě, postačí mi nahrazení konkrétního jména libovolným zástupným symbo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7. 2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9:00Z</dcterms:created>
  <dc:creator> </dc:creator>
  <dc:description/>
  <cp:keywords/>
  <dc:language>en-US</dc:language>
  <cp:lastModifiedBy> </cp:lastModifiedBy>
  <dcterms:modified xsi:type="dcterms:W3CDTF">2013-02-08T07:50:00Z</dcterms:modified>
  <cp:revision>1</cp:revision>
  <dc:subject/>
  <dc:title/>
</cp:coreProperties>
</file>