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á část pokračuje v masívní privatizaci bytového fondu, tedy přesněji řečeno v jeho prodeji nájemníků za výhodnou cenu bez ohledu na to, jak dlouho nájemní vztah trvá. Žádám proto o sdělení, zda v roce 2012 byl některý volný byt v domě určeném k privatizaci (seznam bytů k privatizaci k termínu 31. 12. 2012) pronajat. Pokud ano, jaké důvody k tomu vedly a číslo usnese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7. 2. 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50:00Z</dcterms:created>
  <dc:creator> </dc:creator>
  <dc:description/>
  <cp:keywords/>
  <dc:language>en-US</dc:language>
  <cp:lastModifiedBy> </cp:lastModifiedBy>
  <dcterms:modified xsi:type="dcterms:W3CDTF">2013-02-08T07:50:00Z</dcterms:modified>
  <cp:revision>1</cp:revision>
  <dc:subject/>
  <dc:title/>
</cp:coreProperties>
</file>