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raha, 7. 2. 2012</w:t>
      </w:r>
    </w:p>
    <w:p>
      <w:pPr>
        <w:pStyle w:val="Normal"/>
        <w:rPr/>
      </w:pPr>
      <w:r>
        <w:rPr/>
        <w:t>Vážený pane starosto,</w:t>
      </w:r>
    </w:p>
    <w:p>
      <w:pPr>
        <w:pStyle w:val="Normal"/>
        <w:jc w:val="both"/>
        <w:rPr/>
      </w:pPr>
      <w:r>
        <w:rPr/>
        <w:tab/>
        <w:t>žádám Vás o osvětlení postoje Rady městské části Praha 5 k ZŠ Grafická. V uplynulých letech byl postoj Rady negativní vůči dalšímu setrvání této školy. Někteří radní deklarovali, že škola je segregační. Uváděli statistiky dodané samotnou paní ředitelkou. Dalším okruhem problému této základní školy je malá naplněnost tříd. Tento fakt vede k neefektivnímu hospodaření. Pokud se nemýlím, na jednom z posledních zasedání školské komise bylo uvedeno, že k dané problematice bude uskutečněn kulatý stůl a jedním z hlavních indikátorů, které pomohou Radě rozhodnout o dalším působení ZŠ Grafická, bude zpráva školské inspekce. Je pro klub TOP 09 nepochopitelné proč došlo k náhlé změně postoje Rady k této základní škole a k Vaší jednostranné podpoře a podpoře pana radního Šestáka pro zachování této školy. Můžete tedy našemu klub prosím osvětlit, které faktory Vás vedly k podpoře tohoto školního institutu?</w:t>
      </w:r>
    </w:p>
    <w:p>
      <w:pPr>
        <w:pStyle w:val="Normal"/>
        <w:jc w:val="both"/>
        <w:rPr/>
      </w:pPr>
      <w:r>
        <w:rPr/>
        <w:t>Děkuji.</w:t>
      </w:r>
    </w:p>
    <w:p>
      <w:pPr>
        <w:pStyle w:val="Normal"/>
        <w:widowControl/>
        <w:bidi w:val="0"/>
        <w:spacing w:lineRule="auto" w:line="276" w:before="0" w:after="200"/>
        <w:rPr/>
      </w:pPr>
      <w:r>
        <w:rPr/>
        <w:t>Roman Sedlák,</w:t>
        <w:br/>
        <w:t>předseda klubu TOP 0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7:43:00Z</dcterms:created>
  <dc:creator>Roman</dc:creator>
  <dc:description/>
  <cp:keywords/>
  <dc:language>en-US</dc:language>
  <cp:lastModifiedBy> </cp:lastModifiedBy>
  <dcterms:modified xsi:type="dcterms:W3CDTF">2013-02-27T09:31:00Z</dcterms:modified>
  <cp:revision>3</cp:revision>
  <dc:subject/>
  <dc:title/>
</cp:coreProperties>
</file>