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získávání a předistribuování stravy</w:t>
      </w:r>
    </w:p>
    <w:p>
      <w:pPr>
        <w:pStyle w:val="Odstavecseseznamem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tomu, že na území MČ Praha 5 přibývá lidí bez domova a lidí sociálně potřebných, žádám Radu MČ Praha 5, aby zvážila možnost získávání přebytečné stravy např. z nemocnic, restaurací a školních jídelen na Praze 5. V těchto zařízeních zbývá denně značné množství hygienicky nezávadné, teplé stravy. V době, kdy lidé konzumují stravu z kontejnerů, je nutné se na tuto možnost podívat komplexně.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nikým jsem zatím tento námět od občanů neprojednávala, protože by mi byl rozmluven s poukázáním na zákaz hygieniků a E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8:00Z</dcterms:created>
  <dc:creator> </dc:creator>
  <dc:description/>
  <cp:keywords/>
  <dc:language>en-US</dc:language>
  <cp:lastModifiedBy> </cp:lastModifiedBy>
  <dcterms:modified xsi:type="dcterms:W3CDTF">2013-02-14T12:18:00Z</dcterms:modified>
  <cp:revision>1</cp:revision>
  <dc:subject/>
  <dc:title/>
</cp:coreProperties>
</file>