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m pro seniory v Praze 6 a možnost umísťování občanů z Prahy 5</w:t>
      </w:r>
    </w:p>
    <w:p>
      <w:pPr>
        <w:pStyle w:val="Odstavecseseznamem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zemí MČ Praha 6 byl vystavěn dům pro seniory „Eliška“ v ul. Za Kajetánkou v Břevnově. Magistrát hl. m. Prahy, jež byl investorem, údajně nemá možnosti ani finanční prostředky na zprovoznění uvedeného domu.</w: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zhledem ke kritickému nedostatku služeb pro seniory je více než potřebné iniciovat          v této věci spolupráci s Magistrátem a MČ Praha 6 včetně spolupráce ve financ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6:00Z</dcterms:created>
  <dc:creator> </dc:creator>
  <dc:description/>
  <cp:keywords/>
  <dc:language>en-US</dc:language>
  <cp:lastModifiedBy> </cp:lastModifiedBy>
  <dcterms:modified xsi:type="dcterms:W3CDTF">2013-02-14T12:18:00Z</dcterms:modified>
  <cp:revision>1</cp:revision>
  <dc:subject/>
  <dc:title/>
</cp:coreProperties>
</file>