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 Armáda spásy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rmáda spásy poskytuje služby lidem bez domova, ovšem na Praze 5 ve značně omezené míře. Navrhuji, aby MČ Praha 5 urychleně nabídla této instituci vhodný nebytový prostor, ve kterém by byla potřebným lidem a lidem bez domova podávána strava získaná z organizací na Praze 5 (popisované v bodě 2.) této interpelace. 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áda spásy by měla poskytovat nejen stravu, ale také každodenní potřeby i jiného druhu – hygienické služby apod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9:00Z</dcterms:created>
  <dc:creator> </dc:creator>
  <dc:description/>
  <cp:keywords/>
  <dc:language>en-US</dc:language>
  <cp:lastModifiedBy> </cp:lastModifiedBy>
  <dcterms:modified xsi:type="dcterms:W3CDTF">2013-02-14T12:25:00Z</dcterms:modified>
  <cp:revision>3</cp:revision>
  <dc:subject/>
  <dc:title/>
</cp:coreProperties>
</file>