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</w:rPr>
      </w:pPr>
      <w:r>
        <w:rPr>
          <w:b/>
        </w:rPr>
        <w:t xml:space="preserve">Interpelace starosty ing. Miroslava Zeleného </w:t>
      </w:r>
    </w:p>
    <w:p>
      <w:pPr>
        <w:pStyle w:val="Prosttext"/>
        <w:pBdr>
          <w:bottom w:val="single" w:sz="4" w:space="1" w:color="000000"/>
        </w:pBdr>
        <w:rPr/>
      </w:pPr>
      <w:r>
        <w:rPr>
          <w:b/>
        </w:rPr>
        <w:t>Zveřejnění auditů, analýz a studií pořízených MČ v celkové hodnotě bezmála 14 miliónů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Rada MČ zadala vypracování řady auditů, analýz a studií z veřejných  prostředků radnice. Dodnes nejsou  studie, analýzy a audity přístupné všem zastupitelům na intranetu  a nejsou ani zveřejněn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Za studie, analýzy a audity níže vyjmenované zaplatila radnice celkem téměř  14 miliónů Kč.</w:t>
      </w:r>
    </w:p>
    <w:p>
      <w:pPr>
        <w:pStyle w:val="Prosttext"/>
        <w:rPr/>
      </w:pPr>
      <w:r>
        <w:rPr/>
      </w:r>
    </w:p>
    <w:p>
      <w:pPr>
        <w:pStyle w:val="Prosttext"/>
        <w:ind w:left="426" w:hanging="426"/>
        <w:rPr/>
      </w:pPr>
      <w:r>
        <w:rPr/>
        <w:t>1)</w:t>
      </w:r>
      <w:r>
        <w:rPr>
          <w:b/>
        </w:rPr>
        <w:t>„Přehledový audit hospodaření MČ Praha 5 za období 2009 – 2010“</w:t>
      </w:r>
      <w:r>
        <w:rPr/>
        <w:t xml:space="preserve"> od firmy NEXIA AP a. s. v ceně 2.136.000 Kč,</w:t>
      </w:r>
    </w:p>
    <w:p>
      <w:pPr>
        <w:pStyle w:val="Prosttext"/>
        <w:ind w:left="426" w:hanging="426"/>
        <w:rPr/>
      </w:pPr>
      <w:r>
        <w:rPr/>
        <w:t>2)</w:t>
      </w:r>
      <w:r>
        <w:rPr>
          <w:b/>
        </w:rPr>
        <w:t>„Analýza efektivity využití majetku a příspěvků MČ Praha 5 poskytovaných zřizovaným mateřským školkám a základním školám v MČ Praha 5, s ohledem na demografický vývoj a strukturu školních zařízení“</w:t>
      </w:r>
      <w:r>
        <w:rPr/>
        <w:t xml:space="preserve"> od firmy VGD - AUDIT s. r. o. v ceně 2 160. 000 Kč,</w:t>
      </w:r>
    </w:p>
    <w:p>
      <w:pPr>
        <w:pStyle w:val="Prosttext"/>
        <w:ind w:left="426" w:hanging="426"/>
        <w:rPr/>
      </w:pPr>
      <w:r>
        <w:rPr/>
        <w:t>3)"</w:t>
      </w:r>
      <w:r>
        <w:rPr>
          <w:b/>
        </w:rPr>
        <w:t>Energetická certifikace budov ZŠ a MŠ zřizovaných MČ Praha 5"</w:t>
      </w:r>
      <w:r>
        <w:rPr/>
        <w:t xml:space="preserve"> od firmy KVS - Projekt s.r.o. v ceně 2.352.000 Kč,</w:t>
      </w:r>
    </w:p>
    <w:p>
      <w:pPr>
        <w:pStyle w:val="Prosttext"/>
        <w:ind w:left="426" w:hanging="426"/>
        <w:rPr/>
      </w:pPr>
      <w:r>
        <w:rPr/>
        <w:t>4)</w:t>
      </w:r>
      <w:r>
        <w:rPr>
          <w:b/>
        </w:rPr>
        <w:t>"Studie proveditelnosti posuzující ekonomické možnosti financování a výstavby sociálních bytů na území MČ Praha 5"</w:t>
      </w:r>
      <w:r>
        <w:rPr/>
        <w:t xml:space="preserve"> od firmy Deloitte v ceně 2. 274. 000 Kč,</w:t>
      </w:r>
    </w:p>
    <w:p>
      <w:pPr>
        <w:pStyle w:val="Prosttext"/>
        <w:ind w:left="426" w:hanging="426"/>
        <w:rPr/>
      </w:pPr>
      <w:r>
        <w:rPr/>
        <w:t>5)</w:t>
      </w:r>
      <w:r>
        <w:rPr>
          <w:b/>
        </w:rPr>
        <w:t>„Pasportizace, audity bytových a nebytových fondů"</w:t>
      </w:r>
      <w:r>
        <w:rPr/>
        <w:t xml:space="preserve"> od firmy SECURITAS ČR s. r. o., v ceně 4.790.000 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Prosím o sdělení, kdy budou výše zmíněné audity, analýzy a studie zveřejněny?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Zároveň žádám o neprodlené zpřístupnění zmíněných studií na intranetu pro zastupitele (nejpozději k datu odpovědi na tuto interpelaci)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Děkuji za odpověď a zpřístupnění dokumentů. </w:t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>V Praze dne 1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/>
      </w:pPr>
      <w:r>
        <w:rPr/>
        <w:t>RNDr. Jan Martinec, CSc., zastupitel za Stranu zelený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44:00Z</dcterms:created>
  <dc:creator>Velek Ondřej, Ing.</dc:creator>
  <dc:description/>
  <cp:keywords/>
  <dc:language>en-US</dc:language>
  <cp:lastModifiedBy> </cp:lastModifiedBy>
  <dcterms:modified xsi:type="dcterms:W3CDTF">2012-12-12T08:44:00Z</dcterms:modified>
  <cp:revision>2</cp:revision>
  <dc:subject/>
  <dc:title/>
</cp:coreProperties>
</file>