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10" w:hanging="4476"/>
        <w:rPr>
          <w:caps/>
          <w:sz w:val="20"/>
        </w:rPr>
      </w:pPr>
      <w:r>
        <w:rPr>
          <w:caps/>
          <w:sz w:val="20"/>
        </w:rPr>
        <w:drawing>
          <wp:inline distT="0" distB="0" distL="0" distR="0">
            <wp:extent cx="57975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10" w:hanging="5049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ind w:left="5610" w:hanging="5049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  <w:t xml:space="preserve">   </w:t>
      </w:r>
      <w:r>
        <w:rPr>
          <w:b w:val="false"/>
          <w:caps/>
          <w:sz w:val="16"/>
          <w:szCs w:val="16"/>
        </w:rPr>
        <w:t>Městská část Praha 5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   </w:t>
      </w:r>
      <w:r>
        <w:rPr>
          <w:b/>
          <w:bCs/>
          <w:caps/>
          <w:sz w:val="18"/>
          <w:szCs w:val="18"/>
        </w:rPr>
        <w:t>Ing. miroslav zelený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          </w:t>
      </w:r>
      <w:r>
        <w:rPr>
          <w:caps/>
          <w:sz w:val="16"/>
          <w:szCs w:val="16"/>
        </w:rPr>
        <w:t>statutární zástupce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24"/>
        </w:rPr>
        <w:t>Vážený pan RNDr. Milan Macek, CSc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stupitel MČ Praha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d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 Praze dne 15.11.2012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ěc: Odpověď na interpelaci I. ze dne 16. 10. 2012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Vážený pane doktor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Vaší interpelaci sdělil příslušný odbor (OSV) následující informace:</w:t>
      </w:r>
    </w:p>
    <w:p>
      <w:pPr>
        <w:pStyle w:val="Normal"/>
        <w:jc w:val="both"/>
        <w:rPr/>
      </w:pPr>
      <w:r>
        <w:rPr/>
        <w:t>Hlavní důvody pro dlouhodobé nevyužívání NP jsou v zásadě tř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Nevyhovující stavebně technický stav, kdy je nezbytné NP rekonstruovat, což závisí na plánu oprav a investi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Dlouhodobý nezájem o pronájem některých NP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Doposud nestanovený účel využití některých NP z pohledu sociálních potřeb obyva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sledující tabulka obsahuje konkrétní přehled dle Vašeho dotaz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514"/>
        <w:gridCol w:w="1261"/>
        <w:gridCol w:w="630"/>
        <w:gridCol w:w="1133"/>
        <w:gridCol w:w="781"/>
        <w:gridCol w:w="2876"/>
      </w:tblGrid>
      <w:tr>
        <w:trPr>
          <w:trHeight w:val="45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ice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..o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volněno po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locha v 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lední způsob užívání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ístění 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</w:t>
            </w:r>
          </w:p>
        </w:tc>
      </w:tr>
      <w:tr>
        <w:trPr>
          <w:trHeight w:val="67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ck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h Mohse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ejna - bytový texti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zemí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yzicky volný od 1.2.2012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rostor nenabízen z důvodu probíhající privatizace domu.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al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uv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inace lékař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atro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kovaně zveřejňovaný záměr pronájmu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louhodobě bez zájemce.</w:t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sk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B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, občanské sdruže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erén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ný od r. 2008 - poslední záměr zveřejněn do 20.02.2012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dbor sociální zvažuje využití tohoto NP pro sociální iniciativy (romské sdružení, nízkoprahový klub, apod.)</w:t>
            </w:r>
          </w:p>
        </w:tc>
      </w:tr>
      <w:tr>
        <w:trPr>
          <w:trHeight w:val="609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orovsk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ro zdrav.postižen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zemí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zveřejněn záměr pronájmu.</w:t>
            </w:r>
          </w:p>
        </w:tc>
      </w:tr>
      <w:tr>
        <w:trPr>
          <w:trHeight w:val="465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horského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ucis o.p.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é zařízení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ý objekt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nčen nájem k 10.3.2010 + žaloba na nájem- objekt spadá pod Odbor školství,kultury a sportu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Objekt stále není stavebně  upraven pro využití a potřeby školství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případě potřeby dalších informací se prosím obraťte přímo na OS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ng. Miroslav Zelený, statutární zástupce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sectPr>
      <w:footerReference w:type="default" r:id="rId3"/>
      <w:type w:val="nextPage"/>
      <w:pgSz w:w="11906" w:h="16838"/>
      <w:pgMar w:left="1123" w:right="1418" w:gutter="0" w:header="0" w:top="993" w:footer="216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Nám. 14. října 1381/4, 150 22  Praha 5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Kancelář: Štefánikova 13,15, 150 22  Praha 5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el.: +420 257 000 900, fax: 257 325 132, email: miroslav.zelený@praha5.cz, , www.praha5.cz, IČ:00063631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0" w:hanging="5049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</w:pPr>
    <w:rPr/>
  </w:style>
  <w:style w:type="paragraph" w:styleId="Zkladntextodsazen2">
    <w:name w:val="Základní text odsazený 2"/>
    <w:basedOn w:val="Normal"/>
    <w:qFormat/>
    <w:pPr>
      <w:ind w:left="561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2:00Z</dcterms:created>
  <dc:creator>fischer</dc:creator>
  <dc:description/>
  <cp:keywords/>
  <dc:language>en-US</dc:language>
  <cp:lastModifiedBy> </cp:lastModifiedBy>
  <cp:lastPrinted>2011-10-26T10:34:00Z</cp:lastPrinted>
  <dcterms:modified xsi:type="dcterms:W3CDTF">2012-11-21T07:32:00Z</dcterms:modified>
  <cp:revision>2</cp:revision>
  <dc:subject/>
  <dc:title>Městská část Praha 5</dc:title>
</cp:coreProperties>
</file>