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Č Praha 5 má svěřenu celou řadu nebytových prostor, o které se má starat s péčí řádného hospodáře. Žádám o sdělení, které prostory nejsou 6 a více měsíců pronajaty nebo využívány MČ, proč tomu tak je a jaký je záměr jejich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6. 10. 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3:00Z</dcterms:created>
  <dc:creator> </dc:creator>
  <dc:description/>
  <cp:keywords/>
  <dc:language>en-US</dc:language>
  <cp:lastModifiedBy> </cp:lastModifiedBy>
  <dcterms:modified xsi:type="dcterms:W3CDTF">2012-10-17T08:44:00Z</dcterms:modified>
  <cp:revision>1</cp:revision>
  <dc:subject/>
  <dc:title/>
</cp:coreProperties>
</file>