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erpelace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SEQ AutoNr \* ROMAN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I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školy k 30. 9. 2012 zpracovávají</w:t>
      </w:r>
      <w:bookmarkStart w:id="0" w:name="_GoBack"/>
      <w:bookmarkEnd w:id="0"/>
      <w:r>
        <w:rPr/>
        <w:t xml:space="preserve"> „zahajovací“ výkaz. Žádám proto o sdělení dle jednotlivých základních ško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ik tříd je v jednotlivých ročnící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lik žáků je v jednotlivých ročnících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ik žáků v jednotlivých ročnících plní povinnou školní docházku podle § 38 školského zák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1. 9. 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1:00Z</dcterms:created>
  <dc:creator> </dc:creator>
  <dc:description/>
  <cp:keywords/>
  <dc:language>en-US</dc:language>
  <cp:lastModifiedBy> </cp:lastModifiedBy>
  <dcterms:modified xsi:type="dcterms:W3CDTF">2012-09-13T08:02:00Z</dcterms:modified>
  <cp:revision>1</cp:revision>
  <dc:subject/>
  <dc:title/>
</cp:coreProperties>
</file>