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erpelace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SEQ AutoNr \* ROMAN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I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minulém období proběhly, v souladu s novelou školského zákona, konkurzy na místa ředitelů škol, které zřizuje Městská část Praha 5. Tyto konkurzy proběhly „plošně“ na všech školách, kde ředitel vykonává svoji činnost 6 a více let, a to i přes odlišné stanovisko Ministerstva školství, mládeže a tělovýchovy, které konstatovalo, že takovýto postup není nutný. Žádám o vyhodnocení efektivity tohoto postupu a zveřejnění souhrnného přehledu, na kterých školách byl konkurz vyhlášen, a na kterých školách došlo v  k výměně řed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1. 9. 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4:00Z</dcterms:created>
  <dc:creator> </dc:creator>
  <dc:description/>
  <cp:keywords/>
  <dc:language>en-US</dc:language>
  <cp:lastModifiedBy> </cp:lastModifiedBy>
  <dcterms:modified xsi:type="dcterms:W3CDTF">2012-09-13T08:04:00Z</dcterms:modified>
  <cp:revision>1</cp:revision>
  <dc:subject/>
  <dc:title/>
</cp:coreProperties>
</file>