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120"/>
        <w:jc w:val="center"/>
        <w:outlineLvl w:val="1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  <w:t>Městská část Praha 5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z </w:t>
      </w:r>
      <w:r>
        <w:rPr>
          <w:rFonts w:cs="Arial" w:ascii="Arial" w:hAnsi="Arial"/>
          <w:b/>
          <w:bCs/>
          <w:lang w:val="en-US" w:eastAsia="cs-CZ"/>
        </w:rPr>
        <w:t>6</w:t>
      </w:r>
      <w:r>
        <w:rPr>
          <w:rFonts w:cs="Arial" w:ascii="Arial" w:hAnsi="Arial"/>
          <w:b/>
          <w:bCs/>
          <w:lang w:eastAsia="cs-CZ"/>
        </w:rPr>
        <w:t>. zasedání Komise kulturní městské části Praha 5 dne 06.06.2012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2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80" w:after="0"/>
        <w:outlineLvl w:val="3"/>
        <w:rPr/>
      </w:pPr>
      <w:r>
        <w:rPr/>
        <w:t>Program:</w:t>
      </w:r>
    </w:p>
    <w:tbl>
      <w:tblPr>
        <w:tblW w:w="9652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"/>
        <w:gridCol w:w="5954"/>
        <w:gridCol w:w="1522"/>
        <w:gridCol w:w="1750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Bod jedná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Rozhodnutí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Číslo usnesení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Návrh programu 6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/1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í zápisu 5. zasedání komise kulturní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/2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Dny evropského dědictví 2012 (EHD 2012) - program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/3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tatut komise kulturní - specifikace oboru činnosti   komise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/4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Informace - Dny lidí dobré vůle - Cyril a Metoděj </w:t>
              <w:br/>
              <w:t>- Z Říma na Velehrad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/5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Informace - konference k 40. výročí Úmluvy ochrany světového kulturního dědictví a 20. výročí zápisu prvních českých památek na Seznam UNESCO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/6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Termíny jednání komise kulturní na II. pololetí r. 201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/7/2012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Různé (Galerie Portheimka - informace o činnosti  dramaturgické rady a výstavách, pískovec z původního pomníku Františka Soudila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Schválen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80" w:after="0"/>
              <w:jc w:val="center"/>
              <w:outlineLvl w:val="3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6/8/2012</w:t>
            </w:r>
          </w:p>
        </w:tc>
      </w:tr>
    </w:tbl>
    <w:p>
      <w:pPr>
        <w:pStyle w:val="Normal"/>
        <w:rPr>
          <w:sz w:val="28"/>
          <w:szCs w:val="28"/>
          <w:lang w:eastAsia="cs-CZ"/>
        </w:rPr>
      </w:pPr>
      <w:r>
        <w:rPr/>
        <w:t xml:space="preserve"> </w:t>
      </w:r>
    </w:p>
    <w:p>
      <w:pPr>
        <w:pStyle w:val="Normal"/>
        <w:widowControl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sz w:val="28"/>
          <w:szCs w:val="28"/>
          <w:lang w:eastAsia="cs-CZ"/>
        </w:rPr>
      </w:pPr>
      <w:r>
        <w:rPr>
          <w:rFonts w:cs="Arial" w:ascii="Arial" w:hAnsi="Arial"/>
          <w:b/>
        </w:rPr>
        <w:t>Příští zasedání komise kulturní se koná v úterý dne 10. 7. 2012 v 15.00 hod. v zasedací místnosti č. 330.</w:t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6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6.06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6/1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1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Návrh programu 6. zasedání komise kulturní</w:t>
      </w:r>
    </w:p>
    <w:p>
      <w:pPr>
        <w:pStyle w:val="Norm3f3fln3f3f"/>
        <w:rPr/>
      </w:pPr>
      <w:r>
        <w:rPr/>
        <w:t xml:space="preserve">Komisi kulturní předkládám návrh programu 6. zasedání v r. 2012.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program 6. zasedání komise kulturní dle návrhu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Usnesení bylo schváleno 4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6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6.06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6/2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2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Schválení zápisu 5. zasedání komise kulturní</w:t>
      </w:r>
    </w:p>
    <w:p>
      <w:pPr>
        <w:pStyle w:val="Norm3f3fln3f3f"/>
        <w:rPr/>
      </w:pPr>
      <w:r>
        <w:rPr/>
        <w:t>Komisi kulturní předkládám ke schválení zápis z 5. zasedání komise konaného dne 15. 5. 2012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zápis z 5. zasedání komise kulturní konaného dne 15. 5. 2012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4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6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6.06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6/3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3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Dny evropského dědictví 2012 (EHD 2012) - program</w:t>
      </w:r>
    </w:p>
    <w:p>
      <w:pPr>
        <w:pStyle w:val="Norm3f3fln3f3f"/>
        <w:rPr/>
      </w:pPr>
      <w:r>
        <w:rPr/>
        <w:t>Komisi kulturní předkládám ke schválení návrh programu kulturní akce Dny evropského dědictví 2012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Doporuč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Radě MČ Praha 5 schválit program kulturní akce Dny evropského dědictví 2012 dle předloženého návrhu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6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6.06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6/4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4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Statut komise kulturní - specifikace oboru činnosti komise</w:t>
      </w:r>
    </w:p>
    <w:p>
      <w:pPr>
        <w:pStyle w:val="Norm3f3fln3f3f"/>
        <w:rPr/>
      </w:pPr>
      <w:r>
        <w:rPr/>
        <w:t>Komisi kulturní předkládám návrh specifikace oboru činnosti komise do Statutu komise kulturní k připomínkám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Navrh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>1) do specifikace oboru činnosti komise kulturní doplnit bod:</w:t>
        <w:br/>
        <w:br/>
        <w:t>spolupracuje s KK Poštovka, příspěvkovou organizací MČ Praha 5</w:t>
        <w:br/>
        <w:br/>
        <w:t>2) upravit v pořadí 9. bod takto:</w:t>
        <w:br/>
        <w:br/>
        <w:t xml:space="preserve">žádá o stanoviska další komise zřizované Radou MČ Praha 5 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Drmotové Dagmar, PaedDr., pověř. ved. Odboru školství, kultury a sportu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sjednat s pí ředitelkou KK Poštovka zasedání komise kulturní v objektu kulturního klubu s jejím hostováním, na kterém podá komisi informaci o činnosti KK Poštovka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29.06.2012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6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6.06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6/5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5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Informace - Dny lidí dobré vůle - Cyril a Metoděj - Z Říma na Velehrad</w:t>
      </w:r>
    </w:p>
    <w:p>
      <w:pPr>
        <w:pStyle w:val="Norm3f3fln3f3f"/>
        <w:rPr/>
      </w:pPr>
      <w:r>
        <w:rPr/>
        <w:t>Komisi kulturní předkládám informaci o kulturní akci Dny lidí dobré vůle - Cyril a Metoděj - Z Říma na Velehrad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informaci o kulturní akci Dny lidí dobré vůle - Cyril a Metoděj - Z Říma na Velehrad.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6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6.06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6/6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6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Informace - konference k 40. výročí Úmluvy ochrany světového kulturního dědictví a 20. výročí zápisu prvních českých památek na Seznam UNESCO</w:t>
      </w:r>
    </w:p>
    <w:p>
      <w:pPr>
        <w:pStyle w:val="Norm3f3fln3f3f"/>
        <w:rPr/>
      </w:pPr>
      <w:r>
        <w:rPr/>
        <w:t>Komisi kulturní předkládám informaci o konferenci k 40. výročí Úmluvy ochrany světového kulturního dědictví a 20. výročí zápisu prvních českých památek na Seznam UNESCO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Bere na vědomí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informaci o konferenci k 40. výročí Úmluvy ochrany světového kulturního dědictví </w:t>
        <w:br/>
        <w:t xml:space="preserve">a 20. výročí zápisu prvních českých památek na Seznam UNESCO.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Ulrichové - Hakenové Marii PhDr., předsedkyni Kulturní komise RMČ P5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zažádat o výstup z konání konference a informovat členy komise na příštím zasedání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10.07.2012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6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6.06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6/7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7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>Termíny jednání komise kulturní na II. pololetí r. 2012</w:t>
      </w:r>
    </w:p>
    <w:p>
      <w:pPr>
        <w:pStyle w:val="Norm3f3fln3f3f"/>
        <w:rPr/>
      </w:pPr>
      <w:r>
        <w:rPr/>
        <w:t>Komisi kulturní předkládám návrh termínů jednání komise na II. pololetí r. 2012.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Schval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>termíny jednání komise kulturní na II. pololetí r. 2012 dle návrhu:</w:t>
        <w:br/>
        <w:br/>
        <w:t>10. 7. 2012</w:t>
        <w:br/>
        <w:br/>
        <w:t xml:space="preserve">  7. 8. 2012</w:t>
        <w:br/>
        <w:br/>
        <w:t xml:space="preserve">  4. 9. 2012</w:t>
        <w:br/>
        <w:br/>
        <w:t xml:space="preserve">  2. 10. 2012</w:t>
        <w:br/>
        <w:br/>
        <w:t xml:space="preserve">  6. 11. 2012</w:t>
        <w:br/>
        <w:br/>
        <w:t xml:space="preserve">  4. 12. 2012         vždy od 15.00 h 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Městská část Praha 5</w:t>
      </w:r>
    </w:p>
    <w:p>
      <w:pPr>
        <w:pStyle w:val="Subtitle"/>
        <w:rPr>
          <w:sz w:val="24"/>
          <w:szCs w:val="24"/>
        </w:rPr>
      </w:pPr>
      <w:r>
        <w:rPr>
          <w:b/>
          <w:bCs/>
          <w:sz w:val="24"/>
          <w:szCs w:val="24"/>
        </w:rPr>
        <w:t>6.zasedání Komise kulturní městské části Praha 5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konané dne 06.06.2012 jako řádné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íslo usnesení</w:t>
      </w:r>
      <w:r>
        <w:rPr>
          <w:sz w:val="24"/>
          <w:szCs w:val="24"/>
          <w:lang w:val="en-US"/>
        </w:rPr>
        <w:t xml:space="preserve"> 6/8/2012</w:t>
      </w:r>
    </w:p>
    <w:p>
      <w:pPr>
        <w:pStyle w:val="Norm3f3fln3f3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3f3fln3f3f"/>
        <w:rPr/>
      </w:pPr>
      <w:r>
        <w:rPr/>
        <w:t xml:space="preserve">8. bod programu </w:t>
      </w:r>
    </w:p>
    <w:p>
      <w:pPr>
        <w:pStyle w:val="Norm3f3fln3f3f"/>
        <w:rPr/>
      </w:pPr>
      <w:r>
        <w:rPr/>
        <w:t>Předkladatel: Ulrichová - Hakenová Marie, PhDr., členka zastupitelstva</w:t>
      </w:r>
    </w:p>
    <w:p>
      <w:pPr>
        <w:pStyle w:val="Norm3f3fln3f3f"/>
        <w:rPr/>
      </w:pPr>
      <w:r>
        <w:rPr/>
      </w:r>
    </w:p>
    <w:p>
      <w:pPr>
        <w:pStyle w:val="Norm3f3fln3f3fpodtr3f3fen3f3f"/>
        <w:rPr/>
      </w:pPr>
      <w:r>
        <w:rPr/>
        <w:t xml:space="preserve">Různé (Galerie Portheimka - informace o činnosti  dramaturgické rady </w:t>
        <w:br/>
        <w:t>a výstavách, pískovec z původního pomníku Františka Soudila)</w:t>
      </w:r>
    </w:p>
    <w:p>
      <w:pPr>
        <w:pStyle w:val="Norm3f3fln3f3f"/>
        <w:rPr/>
      </w:pPr>
      <w:r>
        <w:rPr/>
        <w:t xml:space="preserve">Komisi kulturní předkládám informace o činnosti Dramaturgické rady výstavní síně Portheimka a o výstavách. Dále předkládám k projednání odstranění pískovcového kvádru z původního zničeného pomníku Františka Soudila, padlého v Pražském povstání 1945. Františku Soudilovi bude vybudován v letošním roce nový pomník bez využití tohoto pískovce. Nový pomník byl schválen RMČ Praha 5. </w:t>
      </w:r>
    </w:p>
    <w:p>
      <w:pPr>
        <w:pStyle w:val="Norm3f3fln3f3f"/>
        <w:rPr/>
      </w:pPr>
      <w:r>
        <w:rPr/>
        <w:t>Komise kulturní městské části Praha 5</w:t>
      </w:r>
    </w:p>
    <w:p>
      <w:pPr>
        <w:pStyle w:val="Normal"/>
        <w:widowControl/>
        <w:rPr/>
      </w:pPr>
      <w:r>
        <w:rPr/>
        <w:t xml:space="preserve"> </w:t>
      </w: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.</w:t>
        <w:tab/>
        <w:t xml:space="preserve">Navrhuje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</w:t>
        <w:tab/>
        <w:t xml:space="preserve">oslovit FOIT-kamenictví spol. s r.o., zhotovitele nového pomníku Františku Soudilovi, a nabídnout tomuto zhotoviteli pískovcový kvádr k využití      </w:t>
      </w:r>
    </w:p>
    <w:p>
      <w:pPr>
        <w:pStyle w:val="Norm3f3fln3f3fodd3f3flovac3f3f"/>
        <w:ind w:hanging="709"/>
        <w:rPr>
          <w:rFonts w:ascii="Arial" w:hAnsi="Arial"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"/>
        <w:widowControl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II.</w:t>
        <w:tab/>
        <w:t xml:space="preserve">Ukládá    </w:t>
      </w:r>
    </w:p>
    <w:p>
      <w:pPr>
        <w:pStyle w:val="Normal"/>
        <w:widowControl/>
        <w:rPr/>
      </w:pPr>
      <w:r>
        <w:rPr>
          <w:rFonts w:cs="Arial" w:ascii="Arial" w:hAnsi="Arial"/>
        </w:rPr>
        <w:t>1.</w:t>
        <w:tab/>
        <w:t xml:space="preserve">Drmotové Dagmar, PaedDr., pověř. ved. Odboru školství, kultury a sportu    </w:t>
      </w:r>
    </w:p>
    <w:p>
      <w:pPr>
        <w:pStyle w:val="Normal"/>
        <w:widowControl/>
        <w:ind w:left="709" w:hanging="709"/>
        <w:rPr/>
      </w:pPr>
      <w:r>
        <w:rPr>
          <w:rFonts w:cs="Arial" w:ascii="Arial" w:hAnsi="Arial"/>
          <w:lang w:eastAsia="cs-CZ"/>
        </w:rPr>
        <w:t>1.1.</w:t>
        <w:tab/>
        <w:t xml:space="preserve">oslovit FOIT-kamenictví spol. s r.o. ohledně využití pískovce    </w:t>
      </w:r>
    </w:p>
    <w:p>
      <w:pPr>
        <w:pStyle w:val="Normal"/>
        <w:widowControl/>
        <w:rPr/>
      </w:pPr>
      <w:r>
        <w:rPr>
          <w:rFonts w:cs="Arial" w:ascii="Arial" w:hAnsi="Arial"/>
          <w:lang w:eastAsia="cs-CZ"/>
        </w:rPr>
        <w:t>Termín plnění: 29.06.2012</w:t>
      </w:r>
      <w:r>
        <w:rPr>
          <w:rFonts w:cs="Arial" w:ascii="Arial" w:hAnsi="Arial"/>
        </w:rPr>
        <w:t xml:space="preserve">        </w:t>
      </w:r>
    </w:p>
    <w:p>
      <w:pPr>
        <w:pStyle w:val="Nadpis3"/>
        <w:rPr>
          <w:rFonts w:ascii="Arial" w:hAnsi="Arial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adpis3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rPr>
          <w:rFonts w:ascii="Arial" w:hAnsi="Arial" w:cs="Arial"/>
          <w:sz w:val="2"/>
          <w:szCs w:val="2"/>
          <w:lang w:eastAsia="cs-CZ"/>
        </w:rPr>
      </w:pPr>
      <w:r>
        <w:rPr>
          <w:rFonts w:cs="Arial" w:ascii="Arial" w:hAnsi="Arial"/>
          <w:sz w:val="2"/>
          <w:szCs w:val="2"/>
          <w:lang w:eastAsia="cs-CZ"/>
        </w:rPr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snesení bylo schváleno 5/0/0 hlasy</w:t>
      </w:r>
    </w:p>
    <w:p>
      <w:pPr>
        <w:pStyle w:val="Normal"/>
        <w:widowControl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3f3fln3f3fVyst3f3fed3f3fno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225" cy="859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lang w:val="en-US"/>
    </w:rPr>
  </w:style>
  <w:style w:type="character" w:styleId="RTFNum22">
    <w:name w:val="RTF_Num 2 2"/>
    <w:qFormat/>
    <w:rPr>
      <w:lang w:val="en-US"/>
    </w:rPr>
  </w:style>
  <w:style w:type="character" w:styleId="RTFNum23">
    <w:name w:val="RTF_Num 2 3"/>
    <w:qFormat/>
    <w:rPr>
      <w:lang w:val="en-US"/>
    </w:rPr>
  </w:style>
  <w:style w:type="character" w:styleId="RTFNum24">
    <w:name w:val="RTF_Num 2 4"/>
    <w:qFormat/>
    <w:rPr>
      <w:lang w:val="en-US"/>
    </w:rPr>
  </w:style>
  <w:style w:type="character" w:styleId="RTFNum25">
    <w:name w:val="RTF_Num 2 5"/>
    <w:qFormat/>
    <w:rPr>
      <w:lang w:val="en-US"/>
    </w:rPr>
  </w:style>
  <w:style w:type="character" w:styleId="RTFNum26">
    <w:name w:val="RTF_Num 2 6"/>
    <w:qFormat/>
    <w:rPr>
      <w:lang w:val="en-US"/>
    </w:rPr>
  </w:style>
  <w:style w:type="character" w:styleId="RTFNum27">
    <w:name w:val="RTF_Num 2 7"/>
    <w:qFormat/>
    <w:rPr>
      <w:lang w:val="en-US"/>
    </w:rPr>
  </w:style>
  <w:style w:type="character" w:styleId="RTFNum28">
    <w:name w:val="RTF_Num 2 8"/>
    <w:qFormat/>
    <w:rPr>
      <w:lang w:val="en-US"/>
    </w:rPr>
  </w:style>
  <w:style w:type="character" w:styleId="RTFNum29">
    <w:name w:val="RTF_Num 2 9"/>
    <w:qFormat/>
    <w:rPr>
      <w:lang w:val="en-US"/>
    </w:rPr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Norm3f3fln3f3f">
    <w:name w:val="Normá3f3flní3f3f_"/>
    <w:basedOn w:val="Normal"/>
    <w:qFormat/>
    <w:pPr/>
    <w:rPr>
      <w:rFonts w:ascii="Arial" w:hAnsi="Arial" w:cs="Arial"/>
    </w:rPr>
  </w:style>
  <w:style w:type="paragraph" w:styleId="Norm3f3fln3f3fVyst3f3fed3f3fno">
    <w:name w:val="Normá3f3flní3f3f Vystř3f3fedě3f3fno"/>
    <w:basedOn w:val="Norm3f3fln3f3f"/>
    <w:qFormat/>
    <w:pPr>
      <w:keepNext w:val="true"/>
      <w:keepLines/>
      <w:jc w:val="center"/>
    </w:pPr>
    <w:rPr/>
  </w:style>
  <w:style w:type="paragraph" w:styleId="Titul">
    <w:name w:val="Titul"/>
    <w:basedOn w:val="Norm3f3fln3f3f"/>
    <w:next w:val="Subtitle"/>
    <w:qFormat/>
    <w:pPr>
      <w:spacing w:before="120" w:after="240"/>
      <w:jc w:val="center"/>
    </w:pPr>
    <w:rPr>
      <w:b/>
      <w:bCs/>
      <w:shadow/>
      <w:sz w:val="32"/>
      <w:szCs w:val="32"/>
    </w:rPr>
  </w:style>
  <w:style w:type="paragraph" w:styleId="Subtitle">
    <w:name w:val="Subtitle"/>
    <w:basedOn w:val="Norm3f3fln3f3f"/>
    <w:next w:val="TextBody"/>
    <w:qFormat/>
    <w:pPr>
      <w:jc w:val="center"/>
    </w:pPr>
    <w:rPr>
      <w:sz w:val="28"/>
      <w:szCs w:val="28"/>
    </w:rPr>
  </w:style>
  <w:style w:type="paragraph" w:styleId="Norm3f3fln3f3fpodtr3f3fen3f3f">
    <w:name w:val="Normá3f3flní3f3f podtrž3f3fený3f3f"/>
    <w:basedOn w:val="Norm3f3fln3f3f"/>
    <w:next w:val="Normal"/>
    <w:qFormat/>
    <w:pPr/>
    <w:rPr>
      <w:b/>
      <w:bCs/>
      <w:u w:val="single"/>
    </w:rPr>
  </w:style>
  <w:style w:type="paragraph" w:styleId="Norm3f3fln3f3fodd3f3flovac3f3f">
    <w:name w:val="Normá3f3flní3f3f oddě3f3flovací3f3f"/>
    <w:basedOn w:val="Normal"/>
    <w:qFormat/>
    <w:pPr/>
    <w:rPr>
      <w:rFonts w:ascii="Arial" w:hAnsi="Arial" w:cs="Arial"/>
      <w:sz w:val="2"/>
      <w:szCs w:val="2"/>
    </w:rPr>
  </w:style>
  <w:style w:type="paragraph" w:styleId="Nadpis1">
    <w:name w:val="Nadpis 1_"/>
    <w:basedOn w:val="Norm3f3fln3f3f"/>
    <w:qFormat/>
    <w:pPr>
      <w:tabs>
        <w:tab w:val="clear" w:pos="709"/>
        <w:tab w:val="left" w:pos="851" w:leader="none"/>
      </w:tabs>
    </w:pPr>
    <w:rPr>
      <w:b/>
      <w:bCs/>
    </w:rPr>
  </w:style>
  <w:style w:type="paragraph" w:styleId="Nadpis2">
    <w:name w:val="Nadpis 2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Nadpis3">
    <w:name w:val="Nadpis 3_"/>
    <w:basedOn w:val="Norm3f3fln3f3f"/>
    <w:qFormat/>
    <w:pPr>
      <w:tabs>
        <w:tab w:val="clear" w:pos="709"/>
        <w:tab w:val="left" w:pos="8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4:00Z</dcterms:created>
  <dc:creator>Vlastník</dc:creator>
  <dc:description/>
  <cp:keywords/>
  <dc:language>en-US</dc:language>
  <cp:lastModifiedBy> </cp:lastModifiedBy>
  <cp:lastPrinted>2012-06-07T12:46:00Z</cp:lastPrinted>
  <dcterms:modified xsi:type="dcterms:W3CDTF">2012-06-14T07:54:00Z</dcterms:modified>
  <cp:revision>2</cp:revision>
  <dc:subject/>
  <dc:title/>
</cp:coreProperties>
</file>