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žený pane zastupiteli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ávaznosti na Vaší interpelaci ve věci pasportizace bytového a nebytového fondu MČ Praha 5 Vám sdělu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1) Výběr firmy SECURITAS ČR s.r.o., včetně její cenové nabídky za realizaci této veřejné zakázky, schválila Rada MČ Praha 5 dne 25. 10. 2011 svým usnesením </w:t>
        <w:br/>
        <w:t xml:space="preserve">č. 40/1399/2011. Pasportizace bytového i nebytového probíhá postupně a v souladu </w:t>
        <w:br/>
        <w:t xml:space="preserve">se smlouvou o dílo uzavřenou s výše uvedenou společnost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2) Vzhledem k nutnosti zajistit neutrální pohled na správu bytového i nebytového fondu </w:t>
        <w:br/>
        <w:t>a také s ohledem na potřebu ověření informací evidovaných u MČ Praha 5, jakož i u správní firmy Centra a.s., se RMČ Praha 5 rozhodla provést audit prostřednictvím třetí oso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3) Dle dostupných informací pasportizace fondů v minulosti již proběhla, avšak lišila </w:t>
        <w:br/>
        <w:t xml:space="preserve">se svým rozsahem, a to jak z hlediska druhu prověřovaných jednotek, tak i pojetím způsobu zpracování výstupů z kontrolovaných nemovitost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 4) K Vašemu dotazu na souvislost pasportizace s připravovanou privatizací Vám sděluji, že výstupy z provedené pasportizace budou sloužit jako jeden z podkladů při rozhodování </w:t>
        <w:br/>
        <w:t>o dalším nakládání s majetkem městské části, tedy i při zvažování případného dalšího prodeje nemovitos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 5) Sankce za případné porušení mlčenlivosti ze strany společnosti SECURITAS ČR, s.r.o. jsou zakotveny ve smlouvě o dílo uzavřené s touto firmo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6) Předpokládáme, že pasportizace bude ukončena do 31. 7. 2012. Vedení radnice následně dostane výstupní zprávy projektu k dispozi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  <w:tab/>
        <w:tab/>
        <w:tab/>
        <w:tab/>
        <w:tab/>
        <w:tab/>
        <w:t xml:space="preserve">   MUDr. Radek Klí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starosta Městské části Praha 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MUDr. radek klím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Ing. Martin Frélich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ng. Martin Frélich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ab/>
    </w: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/>
    </w:pPr>
    <w:r>
      <w:rPr>
        <w:rFonts w:eastAsia="Times New Roman" w:cs="Times New Roman" w:ascii="Times New Roman" w:hAnsi="Times New Roman"/>
      </w:rPr>
      <w:t xml:space="preserve">                                           </w:t>
    </w:r>
    <w:r>
      <w:rPr>
        <w:rFonts w:cs="Times New Roman" w:ascii="Times New Roman" w:hAnsi="Times New Roman"/>
      </w:rPr>
      <w:t>V Praze dne 14.05.2012</w:t>
      <w:tab/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rPr/>
    </w:pPr>
    <w:r>
      <w:rPr>
        <w:rFonts w:cs="Times New Roman" w:ascii="Times New Roman" w:hAnsi="Times New Roman"/>
        <w:b/>
      </w:rPr>
      <w:t xml:space="preserve">Věc: </w:t>
    </w:r>
    <w:r>
      <w:rPr>
        <w:rFonts w:cs="Times New Roman" w:ascii="Times New Roman" w:hAnsi="Times New Roman"/>
        <w:b/>
        <w:u w:val="single"/>
      </w:rPr>
      <w:t>Interpelace – odpověď na interpelaci ze dne 3.4. 2012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2:00Z</dcterms:created>
  <dc:creator>ghymes</dc:creator>
  <dc:description/>
  <cp:keywords/>
  <dc:language>en-US</dc:language>
  <cp:lastModifiedBy> </cp:lastModifiedBy>
  <cp:lastPrinted>2012-04-10T19:22:00Z</cp:lastPrinted>
  <dcterms:modified xsi:type="dcterms:W3CDTF">2012-05-21T13:02:00Z</dcterms:modified>
  <cp:revision>2</cp:revision>
  <dc:subject/>
  <dc:title>Vážený pane Petře,</dc:title>
</cp:coreProperties>
</file>