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/>
      </w:pPr>
      <w:r>
        <w:rPr/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/>
      </w:pPr>
      <w:r>
        <w:rPr/>
      </w:r>
    </w:p>
    <w:p>
      <w:pPr>
        <w:pStyle w:val="TextBody"/>
        <w:tabs>
          <w:tab w:val="clear" w:pos="2520"/>
          <w:tab w:val="center" w:pos="0" w:leader="none"/>
          <w:tab w:val="left" w:pos="9923" w:leader="none"/>
        </w:tabs>
        <w:ind w:right="72" w:hanging="0"/>
        <w:jc w:val="left"/>
        <w:rPr/>
      </w:pPr>
      <w:r>
        <w:rPr/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/>
      </w:pPr>
      <w:r>
        <w:rPr/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/>
      </w:pPr>
      <w:r>
        <w:rPr/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/>
      </w:pPr>
      <w:r>
        <w:rPr/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/>
      </w:pPr>
      <w:r>
        <w:rPr/>
        <w:t xml:space="preserve">   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rPr>
          <w:caps/>
        </w:rPr>
      </w:pPr>
      <w:r>
        <w:rPr>
          <w:caps/>
        </w:rPr>
      </w:r>
    </w:p>
    <w:p>
      <w:pPr>
        <w:pStyle w:val="Header"/>
        <w:rPr/>
      </w:pPr>
      <w:r>
        <w:rPr/>
        <w:tab/>
      </w:r>
      <w:r>
        <w:rPr>
          <w:rFonts w:cs="Marlett" w:ascii="Marlett" w:hAnsi="Marlett"/>
        </w:rPr>
        <w:t>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7670" cy="162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ind w:right="105" w:hanging="0"/>
                                    <w:jc w:val="left"/>
                                    <w:rPr>
                                      <w:rFonts w:cs="Arial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Arial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Arial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Vážená pa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Mgr. Lucie Vávrová, Ph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  <w:t>zastupitelka MČ Praha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27.8pt;mso-wrap-distance-left:7.1pt;mso-wrap-distance-right:0pt;mso-wrap-distance-top:0pt;mso-wrap-distance-bottom:0pt;margin-top:0.05pt;mso-position-vertical-relative:text;margin-left:22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642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ind w:right="105" w:hanging="0"/>
                              <w:jc w:val="left"/>
                              <w:rPr>
                                <w:rFonts w:cs="Arial"/>
                                <w:caps w:val="false"/>
                                <w:smallCaps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Arial"/>
                                <w:caps w:val="false"/>
                                <w:smallCaps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Arial"/>
                                <w:caps w:val="false"/>
                                <w:smallCaps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4"/>
                                <w:szCs w:val="24"/>
                                <w:lang w:val="cs-CZ" w:eastAsia="en-US"/>
                              </w:rPr>
                              <w:t>Vážená paní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42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  <w:lang w:val="cs-CZ" w:eastAsia="en-US"/>
                              </w:rPr>
                              <w:t>Mgr. Lucie Vávrová, Ph.D.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42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4"/>
                                <w:szCs w:val="24"/>
                                <w:lang w:val="cs-CZ" w:eastAsia="en-US"/>
                              </w:rPr>
                              <w:t>zastupitelka MČ Praha 5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42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642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  <w:lang w:val="cs-CZ" w:eastAsia="en-US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  <w:lang w:val="cs-CZ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V Praze dne 26. dubna 2012</w:t>
      </w:r>
    </w:p>
    <w:p>
      <w:pPr>
        <w:pStyle w:val="Header"/>
        <w:rPr/>
      </w:pPr>
      <w:r>
        <w:rPr/>
      </w:r>
    </w:p>
    <w:tbl>
      <w:tblPr>
        <w:tblW w:w="9210" w:type="dxa"/>
        <w:jc w:val="left"/>
        <w:tblInd w:w="-1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3260"/>
        <w:gridCol w:w="2268"/>
        <w:gridCol w:w="1770"/>
      </w:tblGrid>
      <w:tr>
        <w:trPr/>
        <w:tc>
          <w:tcPr>
            <w:tcW w:w="191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7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Odpověď na interpelaci ve věci bezplatné právní poradny pro občany </w:t>
      </w:r>
    </w:p>
    <w:p>
      <w:pPr>
        <w:pStyle w:val="Normlnweb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jc w:val="both"/>
        <w:rPr/>
      </w:pPr>
      <w:r>
        <w:rPr/>
        <w:t>Vážená paní doktorko,</w:t>
      </w:r>
    </w:p>
    <w:p>
      <w:pPr>
        <w:pStyle w:val="Normlnweb"/>
        <w:jc w:val="both"/>
        <w:rPr/>
      </w:pPr>
      <w:r>
        <w:rPr/>
        <w:t>v návaznosti na moji ústní odpověď na Vaši interpelaci dále uvádím:</w:t>
      </w:r>
    </w:p>
    <w:p>
      <w:pPr>
        <w:pStyle w:val="Normlnweb"/>
        <w:jc w:val="both"/>
        <w:rPr/>
      </w:pPr>
      <w:r>
        <w:rPr/>
        <w:t xml:space="preserve">od 1.1.2012, v souvislosti s novou zákonnou úpravou, je Odbor sociální problematiky a prevence kriminality nastaven na sociální poradenství pro všechny skupiny občanů. </w:t>
      </w:r>
    </w:p>
    <w:p>
      <w:pPr>
        <w:pStyle w:val="Normlnweb"/>
        <w:jc w:val="both"/>
        <w:rPr/>
      </w:pPr>
      <w:r>
        <w:rPr/>
        <w:t xml:space="preserve">Tento odbor je rozdělen na </w:t>
      </w:r>
      <w:r>
        <w:rPr>
          <w:b/>
        </w:rPr>
        <w:t>Oddělení sociálně právní ochrany dětí</w:t>
      </w:r>
      <w:r>
        <w:rPr/>
        <w:t xml:space="preserve">, (kdy došlo ke sloučení původně samostatného oddělení kurátorů pro děti a mládež a oddělení sociálně právní ochrany dětí), které zprostředkovává poradenství dle zák. č. 359/1999 Sb., o sociálně právní ochraně dětí ve znění pozdějších předpisů, tj. osvojení, pěstounská péče, spolupracuje se soudy, notáři, policií, se školami, s lékaři a dalšími odborníky, dle výše uvedeného zákona v odůvodněných případech doporučuje odbornou péči i formou správního řízení vydáním rozhodnutí, vykonává funkci kolizního opatrovníka při soudním jednání, kdy se jedná o nezletilé děti, navrhuje výchovná opatření, řeší krizové situace nezletilých dětí, vztahové problémy dětí, pracuje s pachateli trestné činnosti apod. Zároveň je toto oddělení napojeno na poskytovatele sociálních služeb, neziskový sektor, manželské poradny, poradny pedagogické, psychologické, občanské, střediska výchovné péče, intervenční centra apod. </w:t>
      </w:r>
    </w:p>
    <w:p>
      <w:pPr>
        <w:pStyle w:val="Normlnweb"/>
        <w:jc w:val="both"/>
        <w:rPr/>
      </w:pPr>
      <w:r>
        <w:rPr/>
        <w:t xml:space="preserve">Nově vzniklé </w:t>
      </w:r>
      <w:r>
        <w:rPr>
          <w:b/>
        </w:rPr>
        <w:t>Oddělení rozvoje sociálních služeb a prevence kriminality</w:t>
      </w:r>
      <w:r>
        <w:rPr/>
        <w:t xml:space="preserve"> zajišťuje dlouhodobou péči poradenskou dle zák. č. 108/2006 Sb., o sociálních službách ve znění pozdějších předpisů a zajišťuje činnost spojenou s terénní prací, sociální prevenci a prevenci kriminality, agendu plánování rozvoje sociálních služeb metodou komunitního plánování, poradenství pro Romy a jiná etnika. Poskytuje pomoc a podporu fyzickým osobám v nepříznivé sociální situaci prostřednictvím sociálních služeb, ustanovují zvláštního příjemce dávek důchodového zabezpečení, zabezpečují vydávání parkovacích karet pro zdravotně postižené občany. Dále zabezpečuje výkon samostatné působnosti v oblasti sociální práce v péči o staré a zdravotně postižené občany, v oblasti pohřebnictví, zajišťuje specializované sociální služby pro společensky nepřizpůsobivé občany. Sociální pracovníci tohoto oddělení jsou ti, kteří prostřednictvím sociální práce koordinují poskytování dlouhodobé péče, aktivně vyhledávají osoby vyžadující dlouhodobou péči a zajišťují následné odborné řešení jejich nepříznivé situace a včetně řešení krizových situací. Již za toto krátké období nastavení nového oddělení se setkáváme s případy řešení domácího násilí, zejména u seniorů, a řešení situací, kdy klientům hrozí sociální vyloučení apod.</w:t>
      </w:r>
    </w:p>
    <w:p>
      <w:pPr>
        <w:pStyle w:val="Normlnweb"/>
        <w:jc w:val="both"/>
        <w:rPr/>
      </w:pPr>
      <w:r>
        <w:rPr/>
        <w:t>Součástí výše zmíněného oddělení je i problematika prevence kriminality na OSK, která je zaměřena na koordinaci prevence kriminality na MČ Praha 5, soustřeďování a pravidelné vyhodnocování informací o vývoji kriminality na území MČ Praha 5, vypracování koncepce -  v rámci schváleného Plánu prevence kriminality Městské části Praha 5 na období roku 2012 až 2015, který vychází z komplexní bezpečnostní analýzy Městské části Praha 5, kde byla stanovena mimo jiné i opatření k vytvoření funkčního systému informovanosti ze zvláštním zřetelem na ohrožené a rizikové skupiny, jako jsou senioři, osoby se zdravotním postižením a osaměle žijící osoby a prevenci rizikového chování dětí a mládeže. Plán prevence kriminality v dalších svých opatřeních zdůrazňuje potřebu zvyšovat informovanost zejména ohrožených skupin občanů Prahy 5 formou sociální poradenské činnosti OSK a aktivním zprostředkováním informací v rámci běžného poradenství, ale i informací o bezpečnostní situaci, o účinných formách obrany před trestnou činností, zapojení občanů do aktivního způsobu zvyšování vlastní bezpečnosti, ale i bezpečí svého okolí a posilování sociálně právního vědomí občanů.</w:t>
      </w:r>
    </w:p>
    <w:p>
      <w:pPr>
        <w:pStyle w:val="Normlnweb"/>
        <w:jc w:val="both"/>
        <w:rPr/>
      </w:pPr>
      <w:r>
        <w:rPr/>
        <w:t xml:space="preserve">OSK realizuje v této návaznosti řadu preventivních akcí pro výše uvedené rizikové skupiny, podporující jejich aktivity a propojování s poskytovateli sociálních služeb. </w:t>
      </w:r>
    </w:p>
    <w:p>
      <w:pPr>
        <w:pStyle w:val="Normlnweb"/>
        <w:jc w:val="both"/>
        <w:rPr/>
      </w:pPr>
      <w:r>
        <w:rPr/>
        <w:t>Poradenství ve výše uvedených oblastech je poskytováno občanům v době úředních hodin a v případě naléhavých případů i mimo úřední hodiny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Oddělení sociální péče a rozvoje sociálních služeb a prevence kriminality</w:t>
      </w:r>
    </w:p>
    <w:p>
      <w:pPr>
        <w:pStyle w:val="Normlnweb"/>
        <w:spacing w:before="0" w:after="0"/>
        <w:jc w:val="both"/>
        <w:rPr/>
      </w:pPr>
      <w:r>
        <w:rPr>
          <w:b/>
        </w:rPr>
        <w:t>nám. 14. října č. 4, přízemí a 1. patro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3858"/>
        <w:gridCol w:w="2853"/>
        <w:gridCol w:w="1155"/>
      </w:tblGrid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Mgr. Renáta Hejlová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věřená vedením oddělení sociální péče, rozvoje sociálních služeb a prevence kriminality a sociální kurátor </w:t>
            </w:r>
          </w:p>
        </w:tc>
        <w:tc>
          <w:tcPr>
            <w:tcW w:w="2853" w:type="dxa"/>
            <w:tcBorders/>
            <w:vAlign w:val="center"/>
          </w:tcPr>
          <w:tbl>
            <w:tblPr>
              <w:tblW w:w="26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575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color w:val="000000"/>
                        <w:u w:val="none"/>
                      </w:rPr>
                      <w:t>renata.hejlova@praha5.cz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7000435 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Renata Francková</w:t>
              </w:r>
            </w:hyperlink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onom</w:t>
            </w:r>
          </w:p>
          <w:p>
            <w:pPr>
              <w:pStyle w:val="Normal"/>
              <w:rPr/>
            </w:pPr>
            <w:r>
              <w:rPr/>
              <w:t xml:space="preserve">grantová řízení a organizace akcí 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renata.franckova@praha5.cz</w:t>
              </w:r>
            </w:hyperlink>
            <w:r>
              <w:rPr/>
              <w:t xml:space="preserve">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7000432 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Ivana Plášilová</w:t>
              </w:r>
            </w:hyperlink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a specializované sociální poradenství – rodiny s dětmi + osoby v nepříznivé životní situaci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ivana.plasilova@praha5.cz</w:t>
              </w:r>
            </w:hyperlink>
            <w:r>
              <w:rPr/>
              <w:t xml:space="preserve">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7000438 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Jitka Straňáková</w:t>
              </w:r>
            </w:hyperlink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a specializované sociální poradenství - senioři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jitka.stranakova@praha5.cz</w:t>
              </w:r>
            </w:hyperlink>
            <w:r>
              <w:rPr/>
              <w:t xml:space="preserve">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7000420 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Ivana Kosová</w:t>
              </w:r>
            </w:hyperlink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ordinátor komunitního plánování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ivana.kosova@praha5.cz</w:t>
              </w:r>
            </w:hyperlink>
            <w:r>
              <w:rPr/>
              <w:t xml:space="preserve">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7000439 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Věra Dvořáková</w:t>
              </w:r>
            </w:hyperlink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řejný opatrovník</w:t>
            </w:r>
          </w:p>
          <w:p>
            <w:pPr>
              <w:pStyle w:val="Normal"/>
              <w:rPr/>
            </w:pPr>
            <w:r>
              <w:rPr/>
              <w:t>agenda zvláštních příjemců dávek důchodového pojištění.</w:t>
            </w:r>
          </w:p>
          <w:p>
            <w:pPr>
              <w:pStyle w:val="Normal"/>
              <w:rPr/>
            </w:pPr>
            <w:r>
              <w:rPr/>
              <w:t xml:space="preserve">agenda sociálních pohřbů 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vera.dvorakova@praha5.cz</w:t>
              </w:r>
            </w:hyperlink>
            <w:r>
              <w:rPr/>
              <w:t xml:space="preserve">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7000431 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Naděžda Čapková</w:t>
              </w:r>
            </w:hyperlink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ákladní a specializované sociální poradenství – osoby zdravotně postižené, 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vydává parkovací znak pro osoby se zdravotním postižením 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nadezda.capkova@praha5.cz</w:t>
              </w:r>
            </w:hyperlink>
            <w:r>
              <w:rPr/>
              <w:t xml:space="preserve">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7000427 </w:t>
            </w:r>
          </w:p>
        </w:tc>
      </w:tr>
      <w:tr>
        <w:trPr/>
        <w:tc>
          <w:tcPr>
            <w:tcW w:w="1294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Bc. Igor Surmaj</w:t>
              </w:r>
            </w:hyperlink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adce pro Romy a národnostní menšiny - řeší problémy v oblasti občanského soužití, zaměstnanosti, vzdělávání, sociálních věcí a provádí potřebné poradenské a konzultační služby 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igor.surmaj@praha5.cz</w:t>
              </w:r>
            </w:hyperlink>
            <w:r>
              <w:rPr/>
              <w:t xml:space="preserve">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70004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jc w:val="both"/>
        <w:rPr/>
      </w:pPr>
      <w:r>
        <w:rPr/>
        <w:t>Pokud jde o ukončení spolupráce s Mgr. Sedlačíkovou a JUDr. Kociánovou, je zcela standardním postupem, že se mandatář dozví o ukončení spolupráce až doručením výpovědi mandátní smlouvy.</w:t>
      </w:r>
    </w:p>
    <w:p>
      <w:pPr>
        <w:pStyle w:val="Normlnweb"/>
        <w:jc w:val="both"/>
        <w:rPr/>
      </w:pPr>
      <w:r>
        <w:rPr/>
        <w:t xml:space="preserve">Po vypovězení mandátních smluv Mgr. Sedlačíkové a JUDr. Kociánové, převzalo občanskou právní poradnu </w:t>
      </w:r>
      <w:r>
        <w:rPr>
          <w:b/>
        </w:rPr>
        <w:t>právní oddělení Odboru servisních služeb</w:t>
      </w:r>
      <w:r>
        <w:rPr/>
        <w:t>. Právní poradenství je občanům poskytováno každou středu od 15:00 do 17:00 hod., přičemž doba je prodlužována, dle aktuálního zájmu občanů, a to vždy dvěma právníky právního oddělení. V současné době má právní oddělení tři členy, právníky, všichni absolvovali Právnickou fakultu Univerzity Karlovy a mají za sebou minimálně čtyřletou praxi v advokacii, ale i praxi v neziskovém sektoru, např. v oblasti domácího násilí. V prosinci 2011 složili advokátní zkoušku. Z výše uvedeného je zřejmé, že kvalifikace všech tří členů právního oddělení je pro poskytování právního poradenství občanům dostatečná.</w:t>
      </w:r>
    </w:p>
    <w:p>
      <w:pPr>
        <w:pStyle w:val="Normlnweb"/>
        <w:jc w:val="both"/>
        <w:rPr/>
      </w:pPr>
      <w:r>
        <w:rPr/>
        <w:t>Od zahájení činnosti právní poradny, 1. 4. 2012, se na ni obrátilo 36 občanů, kterým byly veškeré jejich dotazy zodpovězeny, přičemž některé dotazy bylo samozřejmě třeba dořešit i mimo čas vymezený pro právní poradnu. Členové právního oddělení samozřejmě zodpovídají i telefonické dotazy občanů a pomáhají jim řešit jejich problémy v pracovní době v průběhu celého pracovního týdne.</w:t>
      </w:r>
    </w:p>
    <w:p>
      <w:pPr>
        <w:pStyle w:val="Normlnweb"/>
        <w:jc w:val="both"/>
        <w:rPr>
          <w:b/>
          <w:b/>
        </w:rPr>
      </w:pPr>
      <w:r>
        <w:rPr>
          <w:b/>
        </w:rPr>
        <w:t>Oddělení právní</w:t>
      </w:r>
    </w:p>
    <w:p>
      <w:pPr>
        <w:pStyle w:val="Normlnweb"/>
        <w:jc w:val="both"/>
        <w:rPr>
          <w:b/>
          <w:b/>
        </w:rPr>
      </w:pPr>
      <w:r>
        <w:rPr>
          <w:b/>
        </w:rPr>
        <w:t>Štefánikova 13-15, 4. patro</w:t>
      </w:r>
    </w:p>
    <w:tbl>
      <w:tblPr>
        <w:tblW w:w="75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8"/>
        <w:gridCol w:w="854"/>
        <w:gridCol w:w="3100"/>
        <w:gridCol w:w="1335"/>
      </w:tblGrid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ind w:left="7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Mgr. Klára Bechová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rávník 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klara.bechova@praha5.cz</w:t>
              </w:r>
            </w:hyperlink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257000951 </w:t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Mgr. Anna Rýznerová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rávník 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anna.ryznerova@praha5.cz</w:t>
              </w:r>
            </w:hyperlink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257000954 </w:t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Mgr. Alice Pustinová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rávník 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alice.pustinova@praha5.cz</w:t>
              </w:r>
            </w:hyperlink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257000966 </w:t>
            </w:r>
          </w:p>
        </w:tc>
      </w:tr>
    </w:tbl>
    <w:p>
      <w:pPr>
        <w:pStyle w:val="Normlnweb"/>
        <w:jc w:val="both"/>
        <w:rPr/>
      </w:pPr>
      <w:r>
        <w:rPr/>
        <w:t>Je třeba rovněž poukázat na skutečnost, že tato varianta řešení šetří Městské části Praha 5 prostředky, které by jinak musela vynaložit na externí právní služb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JUDr. Petr Lachnit</w:t>
      </w:r>
    </w:p>
    <w:p>
      <w:pPr>
        <w:pStyle w:val="Normlnweb"/>
        <w:spacing w:before="0" w:after="0"/>
        <w:jc w:val="both"/>
        <w:rPr/>
      </w:pPr>
      <w:r>
        <w:rPr/>
        <w:t>zástupce starosty MČ Praha 5</w:t>
      </w:r>
    </w:p>
    <w:p>
      <w:pPr>
        <w:pStyle w:val="Normal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1418" w:gutter="0" w:header="567" w:top="62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552" w:hanging="0"/>
      <w:jc w:val="center"/>
      <w:rPr>
        <w:rFonts w:cs="Times New Roman"/>
        <w:caps/>
        <w:sz w:val="20"/>
        <w:szCs w:val="20"/>
        <w:lang w:val="en-US" w:eastAsia="en-US"/>
      </w:rPr>
    </w:pPr>
    <w:r>
      <w:rPr>
        <w:rFonts w:cs="Times New Roman"/>
        <w:cap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rFonts w:eastAsia="Times New Roman" w:cs="Times New Roman"/>
      <w:b/>
      <w:bCs/>
      <w:sz w:val="36"/>
      <w:szCs w:val="3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Arial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Arial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Arial"/>
      <w:cap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autoSpaceDE w:val="true"/>
      <w:ind w:right="6552" w:hanging="0"/>
      <w:jc w:val="center"/>
    </w:pPr>
    <w:rPr>
      <w:rFonts w:eastAsia="Times New Roman" w:cs="Times New Roman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eastAsia="Times New Roman" w:cs="Times New Roman"/>
      <w:lang w:val="en-US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rFonts w:eastAsia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cs/osoba/odbory-a-oddeleni/88308-mgr-renata-hejlova" TargetMode="External"/><Relationship Id="rId3" Type="http://schemas.openxmlformats.org/officeDocument/2006/relationships/hyperlink" Target="mailto: renata.hejlova@praha5.cz" TargetMode="External"/><Relationship Id="rId4" Type="http://schemas.openxmlformats.org/officeDocument/2006/relationships/hyperlink" Target="http://www.praha5.cz/cs/osoba/odbory-a-oddeleni/89967-renata-franckova" TargetMode="External"/><Relationship Id="rId5" Type="http://schemas.openxmlformats.org/officeDocument/2006/relationships/hyperlink" Target="mailto: renata.franckova@praha5.cz" TargetMode="External"/><Relationship Id="rId6" Type="http://schemas.openxmlformats.org/officeDocument/2006/relationships/hyperlink" Target="http://www.praha5.cz/cs/osoba/odbory-a-oddeleni/13239-ivana-plasilova" TargetMode="External"/><Relationship Id="rId7" Type="http://schemas.openxmlformats.org/officeDocument/2006/relationships/hyperlink" Target="mailto: ivana.plasilova@praha5.cz" TargetMode="External"/><Relationship Id="rId8" Type="http://schemas.openxmlformats.org/officeDocument/2006/relationships/hyperlink" Target="http://www.praha5.cz/cs/osoba/odbory-a-oddeleni/89916-jitka-stranakova" TargetMode="External"/><Relationship Id="rId9" Type="http://schemas.openxmlformats.org/officeDocument/2006/relationships/hyperlink" Target="mailto: jitka.stranakova@praha5.cz" TargetMode="External"/><Relationship Id="rId10" Type="http://schemas.openxmlformats.org/officeDocument/2006/relationships/hyperlink" Target="http://www.praha5.cz/cs/osoba/odbory-a-oddeleni/16639-ivana-kosova" TargetMode="External"/><Relationship Id="rId11" Type="http://schemas.openxmlformats.org/officeDocument/2006/relationships/hyperlink" Target="mailto: ivana.kosova@praha5.cz" TargetMode="External"/><Relationship Id="rId12" Type="http://schemas.openxmlformats.org/officeDocument/2006/relationships/hyperlink" Target="http://www.praha5.cz/cs/osoba/odbory-a-oddeleni/17039-vera-dvorakova" TargetMode="External"/><Relationship Id="rId13" Type="http://schemas.openxmlformats.org/officeDocument/2006/relationships/hyperlink" Target="mailto: vera.dvorakova@praha5.cz" TargetMode="External"/><Relationship Id="rId14" Type="http://schemas.openxmlformats.org/officeDocument/2006/relationships/hyperlink" Target="http://www.praha5.cz/cs/osoba/odbory-a-oddeleni/16539-nadezda-capkova" TargetMode="External"/><Relationship Id="rId15" Type="http://schemas.openxmlformats.org/officeDocument/2006/relationships/hyperlink" Target="mailto: nadezda.capkova@praha5.cz" TargetMode="External"/><Relationship Id="rId16" Type="http://schemas.openxmlformats.org/officeDocument/2006/relationships/hyperlink" Target="http://www.praha5.cz/cs/osoba/odbory-a-oddeleni/90281-bc-igor-surmaj" TargetMode="External"/><Relationship Id="rId17" Type="http://schemas.openxmlformats.org/officeDocument/2006/relationships/hyperlink" Target="mailto: igor.surmaj@praha5.cz" TargetMode="External"/><Relationship Id="rId18" Type="http://schemas.openxmlformats.org/officeDocument/2006/relationships/hyperlink" Target="http://www.praha5.cz/cs/osoba/odbory-a-oddeleni/90285-mgr-klara-bechova" TargetMode="External"/><Relationship Id="rId19" Type="http://schemas.openxmlformats.org/officeDocument/2006/relationships/hyperlink" Target="mailto: klara.bechova@praha5.cz" TargetMode="External"/><Relationship Id="rId20" Type="http://schemas.openxmlformats.org/officeDocument/2006/relationships/hyperlink" Target="http://www.praha5.cz/cs/osoba/odbory-a-oddeleni/90286-mgr-anna-ryznerova" TargetMode="External"/><Relationship Id="rId21" Type="http://schemas.openxmlformats.org/officeDocument/2006/relationships/hyperlink" Target="mailto: anna.ryznerova@praha5.cz" TargetMode="External"/><Relationship Id="rId22" Type="http://schemas.openxmlformats.org/officeDocument/2006/relationships/hyperlink" Target="http://www.praha5.cz/cs/osoba/odbory-a-oddeleni/90290-mgr-alice-pustinova" TargetMode="External"/><Relationship Id="rId23" Type="http://schemas.openxmlformats.org/officeDocument/2006/relationships/hyperlink" Target="mailto: alice.pustinova@praha5.cz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32:00Z</dcterms:created>
  <dc:creator>Lachnit Petr, JUDr.</dc:creator>
  <dc:description/>
  <cp:keywords/>
  <dc:language>en-US</dc:language>
  <cp:lastModifiedBy> </cp:lastModifiedBy>
  <cp:lastPrinted>2012-04-29T13:31:00Z</cp:lastPrinted>
  <dcterms:modified xsi:type="dcterms:W3CDTF">2012-05-02T09:32:00Z</dcterms:modified>
  <cp:revision>2</cp:revision>
  <dc:subject/>
  <dc:title/>
</cp:coreProperties>
</file>