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Interpelace (2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minulém období proběhly, v souladu s novelou školského zákona, konkurzy na místa ředitelů celé řady škol, které zřizuje Městská část Praha 5. Žádám proto o sděl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m způsobem a v jakém rozsahu, dle § 5 odst. 1 vyhlášky č. 54/2005 Sb., o náležitostech konkursního řízení a konkursních komisích, byla posuzována vhodnost uchazečů konkurzní komis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a a pokud ano, tak jak, byla posuzována schopnost uchazeče řídit hospodaření příspěvkové organizace podle zákona č. 250/2000 Sb., o rozpočtových pravidlech územních rozpočtů, ve znění pozdějších předpis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á kritéria zohledňovala Rada při jmenování uchazečů na pracovní místo ředitele, pokud jediným kritériem nebylo jen doporučené pořadí kandidátů stanovené konkurzní komisí.</w:t>
      </w:r>
    </w:p>
    <w:p>
      <w:pPr>
        <w:pStyle w:val="Normal"/>
        <w:jc w:val="both"/>
        <w:rPr/>
      </w:pPr>
      <w:r>
        <w:rPr/>
        <w:t xml:space="preserve">Současně žádám, aby bylo odpovězeno na otázky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anského sdružení při MŠ Lohniského 851, které toto sdružení podalo Dopisem zastupitelům MČ Praha 5 na ZMČ 22. 5. 2012, viz příloha číslo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Daniely Součkové, které podala dopisem dne 22. 5. 2012, viz příloha číslo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 5. 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7:00Z</dcterms:created>
  <dc:creator> </dc:creator>
  <dc:description/>
  <cp:keywords/>
  <dc:language>en-US</dc:language>
  <cp:lastModifiedBy> </cp:lastModifiedBy>
  <dcterms:modified xsi:type="dcterms:W3CDTF">2012-05-24T07:08:00Z</dcterms:modified>
  <cp:revision>1</cp:revision>
  <dc:subject/>
  <dc:title/>
</cp:coreProperties>
</file>