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e </w:t>
      </w:r>
      <w:r>
        <w:rPr>
          <w:rFonts w:cs="Arial" w:ascii="Arial" w:hAnsi="Arial"/>
          <w:b/>
          <w:bCs/>
          <w:lang w:val="en-US" w:eastAsia="cs-CZ"/>
        </w:rPr>
        <w:t>4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4.04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4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1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3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2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z konání konference "Ochrana evropského kulturního dědictví"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3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o zasedání Dramaturgické rady výstavní síně Portheimka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4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o kulturní akci "Noc literatury"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5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příprava programu EHD 2012, plán výstav v Galerii Barrandov, nové prostory pro pořádání komorních koncertů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/6/2012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</w:rPr>
        <w:t>Příští zasedání komise kulturní se koná v úterý dne 15. 5. 2012 v 15.30 hod.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1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4. zasedání komise kulturní</w:t>
      </w:r>
    </w:p>
    <w:p>
      <w:pPr>
        <w:pStyle w:val="Norm3f3fln3f3f"/>
        <w:rPr/>
      </w:pPr>
      <w:r>
        <w:rPr/>
        <w:t>Komisi kulturní předkládám návrh programu 4. zasedání komise v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4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2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3. zasedání komise kulturní</w:t>
      </w:r>
    </w:p>
    <w:p>
      <w:pPr>
        <w:pStyle w:val="Norm3f3fln3f3f"/>
        <w:rPr/>
      </w:pPr>
      <w:r>
        <w:rPr/>
        <w:t>Komisi kulturní předkládám ke schválení zápis z 3. zasedání komise konaného dne 6. 3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3. zasedání komise kulturní konaného dne 6. 3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3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z konání konference "Ochrana evropského kulturního dědictví"</w:t>
      </w:r>
    </w:p>
    <w:p>
      <w:pPr>
        <w:pStyle w:val="Norm3f3fln3f3f"/>
        <w:rPr/>
      </w:pPr>
      <w:r>
        <w:rPr/>
        <w:t>Komisi kulturní předkládám informace o průběhu konání konference "Ochrana evropského kulturního dědictví" ve dnech 25. 3. - 27.3.2012 za účasti  partnerských měst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</w:t>
        <w:tab/>
        <w:t xml:space="preserve">informaci o průběhu konání konference "Ochrana evropského kulturního dědictví" ve dnech 25. 3. - 27. 3. 2012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4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o zasedání Dramaturgické rady výstavní síně Portheimka</w:t>
      </w:r>
    </w:p>
    <w:p>
      <w:pPr>
        <w:pStyle w:val="Norm3f3fln3f3f"/>
        <w:rPr/>
      </w:pPr>
      <w:r>
        <w:rPr/>
        <w:t>Komisi kulturní předkládám informaci o zasedání Dramaturgické rady výstavní síně Portheimka, které se uskutečnilo v Galerii Portheimka dne 28. 3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 ze zasedání Dramaturgické rady výstavní síně Portheimka konaného ve středu dne 28. 3. 2012 v Galerii Portheimka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5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o kulturní akci "Noc literatury"</w:t>
      </w:r>
    </w:p>
    <w:p>
      <w:pPr>
        <w:pStyle w:val="Norm3f3fln3f3f"/>
        <w:rPr/>
      </w:pPr>
      <w:r>
        <w:rPr/>
        <w:t>Komisi kulturní předkládám informaci o připravované kulturní akci "Noc literatury" pořádané dne 16. 5. 2012 na území MČ Praha 5 (Smíchov) mimo jiné i v Galerii Portheimka organizací České centrum Praha. Informace - MgA. Jolana Součková, ředitelka Českého centra Praha, pozvaná na jednání komise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 MgA. Jolany Součkové, ředitelky Českého centra Praha, o připravované kulturní akci "Noc literatury" pořádané dne 16. 5. 2012 na území MČ Praha 5 (Smíchov) v časovém rozpětí 18 - 23 hodin mimo jiných objektů i v Galerii Portheimka (ukázku z knihy Josefa Haslingera: Jáchymov zde přečte Jan Budař), podrobnější informace na </w:t>
      </w:r>
      <w:hyperlink r:id="rId2">
        <w:r>
          <w:rPr>
            <w:rStyle w:val="InternetLink"/>
            <w:rFonts w:cs="Arial" w:ascii="Arial" w:hAnsi="Arial"/>
            <w:lang w:eastAsia="cs-CZ"/>
          </w:rPr>
          <w:t>www.nocliteratury.cz</w:t>
        </w:r>
      </w:hyperlink>
      <w:r>
        <w:rPr>
          <w:rFonts w:cs="Arial" w:ascii="Arial" w:hAnsi="Arial"/>
          <w:lang w:eastAsia="cs-CZ"/>
        </w:rPr>
        <w:t xml:space="preserve"> 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4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4.04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4/6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Různé (příprava programu EHD 2012, plán výstav v Galerii Barrandov, nové prostory pro pořádání komorních koncertů)</w:t>
      </w:r>
    </w:p>
    <w:p>
      <w:pPr>
        <w:pStyle w:val="Norm3f3fln3f3f"/>
        <w:rPr/>
      </w:pPr>
      <w:r>
        <w:rPr/>
        <w:t>Komisi kulturní předkládám informaci o přípravě programu kulturní akce EHD 2012, informaci o výstavním plánu Galerie Barrandov na r. 2012 a o hledání nových prostor pro pořádání komorních koncertů v rámci kulturní činnosti MČ Praha 5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ou MČ Praha 5 schválený termín konání kulturní akce Dny evropského dědictví 2012 o víkendu 8. - 9. září 2012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2.</w:t>
        <w:tab/>
        <w:t xml:space="preserve">plán výstav v Galerii Barrandov, pozvání na vernisáž "Hledá se Modrý tygr" -informace PaedDr. D. Drmotové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3.</w:t>
        <w:tab/>
        <w:t xml:space="preserve">informaci o hledání nových prostor pro pořádání komorních koncertů 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členové komise zašlou návrhy na náplň programu kulturní akce Dny evropského dědictví 2012 konané o víkendu 8. - 9. září 2012 PhDr. M. Ulrichové-Hakenové,předsedkyni komise, nebo PaedDr. D. Drmotové, pověřené vedením odboru školství, kultury a sportu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5.04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6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drawing>
          <wp:inline distT="0" distB="0" distL="0" distR="0">
            <wp:extent cx="6114415" cy="8648700"/>
            <wp:effectExtent l="0" t="0" r="0" b="0"/>
            <wp:docPr id="1" name="SCAN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literatury.cz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3:00Z</dcterms:created>
  <dc:creator>Vlastník</dc:creator>
  <dc:description/>
  <cp:keywords/>
  <dc:language>en-US</dc:language>
  <cp:lastModifiedBy> </cp:lastModifiedBy>
  <cp:lastPrinted>2012-04-13T15:08:00Z</cp:lastPrinted>
  <dcterms:modified xsi:type="dcterms:W3CDTF">2012-04-16T07:52:00Z</dcterms:modified>
  <cp:revision>21</cp:revision>
  <dc:subject/>
  <dc:title/>
</cp:coreProperties>
</file>