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3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6.03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Návrh programu 3. zasedání komise kulturní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1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2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2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Vyúčtování grantů v oblasti kultury přidělených v r. 201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3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Termín konání kulturní akce Dny evropského dědictví 2012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4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z Dramaturgické rady výstavní síně Portheimk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5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k připravovanému Programu regenerace MPR a MPZ na území MČ Praha 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6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Plán výstav v Galerii Barrandov na r.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7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- informace o konání konference "Ochrana evropského kulturního dědictví"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/8/2012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  <w:lang w:eastAsia="cs-CZ"/>
        </w:rPr>
        <w:t>Příští zasedání komise kulturní se koná ve středu dne 4. 4. 2012 v 15.30 hod.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1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Návrh programu 3. zasedání komise kulturní </w:t>
      </w:r>
    </w:p>
    <w:p>
      <w:pPr>
        <w:pStyle w:val="Norm3f3fln3f3f"/>
        <w:rPr/>
      </w:pPr>
      <w:r>
        <w:rPr/>
        <w:t>Komisi kulturní předkládám návrh programu 3. zasedání komise kulturní v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3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2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2. zasedání komise kulturní</w:t>
      </w:r>
    </w:p>
    <w:p>
      <w:pPr>
        <w:pStyle w:val="Norm3f3fln3f3f"/>
        <w:rPr/>
      </w:pPr>
      <w:r>
        <w:rPr/>
        <w:t>Komisi kulturní předkládám ke schválení zápis z 2. zasedání komise konaného dne 31. 1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2. zasedání komise kulturní konaného dne 31. 1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3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Vyúčtování grantů v oblasti kultury přidělených v r. 2011</w:t>
      </w:r>
    </w:p>
    <w:p>
      <w:pPr>
        <w:pStyle w:val="Norm3f3fln3f3f"/>
        <w:rPr/>
      </w:pPr>
      <w:r>
        <w:rPr/>
        <w:t>Komisi kulturní předkládám přehled vyúčtování grantů v oblasti kultury přidělených v r. 2011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řehled vyúčtování grantů v oblasti kultury přidělených v r. 2011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4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Termín konání kulturní akce Dny evropského dědictví 2012 na území MČ Praha 5</w:t>
      </w:r>
    </w:p>
    <w:p>
      <w:pPr>
        <w:pStyle w:val="Norm3f3fln3f3f"/>
        <w:rPr/>
      </w:pPr>
      <w:r>
        <w:rPr/>
        <w:t xml:space="preserve">Komisi kulturní předkládám návrh dvou termínů konání kulturní akce Dny evropského dědictví 2012 (EHD 2012). První termín: víkend 8. - 9. září 2012, druhý termín víkend 15. - 16. září 2012. 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termín konání kulturní akce Dny evropského dědictví 2012 o víkendu 8. - 9. září 2012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projednání programu EHD 2012 na květnovém zasedání komise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Šestákovi Michalu, členu rady 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návrh termínu konání EHD 2012 na území MČ Praha 5 do RMČ Praha 5 ke schvále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0.03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5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z Dramaturgické rady výstavní síně Portheimka</w:t>
      </w:r>
    </w:p>
    <w:p>
      <w:pPr>
        <w:pStyle w:val="Norm3f3fln3f3f"/>
        <w:rPr/>
      </w:pPr>
      <w:r>
        <w:rPr/>
        <w:t>Komisi kulturní předkládám informace z jednání Dramaturgické rady výstavní síně Portheimka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e o jmenování nových členů - odborníků do Dramaturgické rady výstavní síně Portheimka (PhDr. Jakub Železný, PhDr. Jiří Machalický)  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informace o sestavování plánu výstav v Galerii Portheimka na r. 2013 - umělci, kteří tvoří, žijí nebo se proslavili na území MČ Praha 5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6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k připravovanému Programu regenerace MPR a MPZ na území MČ Praha 5</w:t>
      </w:r>
    </w:p>
    <w:p>
      <w:pPr>
        <w:pStyle w:val="Norm3f3fln3f3f"/>
        <w:rPr/>
      </w:pPr>
      <w:r>
        <w:rPr/>
        <w:t>Komisi kulturní předkládám informace k připravovanému Programu regenerace MPR a MPZ na území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návrh na vypracování výzvy k zpracování Programu regenerace MPR a MPZ na území MČ Praha 5 dle podkladů předložených Ing. arch. Petrem Namyslovem a prof. PhDr. Pavlem Vlčkem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Ulrichová - Hakenová Marii PhDr., předsedkyni Kulturní komise R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předložit pracovní skupině pro zpracování Programu regenerace k posouzení návrh verze výzvy a návrh na oslovení několika zpracovatelů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30.04.2012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2.</w:t>
        <w:tab/>
        <w:t xml:space="preserve">konečnou verzi výzvy a seznam zpracovatelů Programu regenerace k oslovení předložit do jednání komise kulturní k odsouhlase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5.05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7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Plán výstav v Galerii Barrandov na r. 2012</w:t>
      </w:r>
    </w:p>
    <w:p>
      <w:pPr>
        <w:pStyle w:val="Norm3f3fln3f3f"/>
        <w:rPr/>
      </w:pPr>
      <w:r>
        <w:rPr/>
        <w:t>Komisi kulturní předkládám plán výstav v Galerii Barrandov na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lán výstav v Galerii Barrandov na r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3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3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3/8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- informace o konání konference "Ochrana evropského kulturního dědictví"</w:t>
      </w:r>
    </w:p>
    <w:p>
      <w:pPr>
        <w:pStyle w:val="Norm3f3fln3f3f"/>
        <w:rPr/>
      </w:pPr>
      <w:r>
        <w:rPr/>
        <w:t xml:space="preserve">Komisi kulturní předkládám informace o konání konference "Ochrana evropského kulturního dědictví" ve dnech 25. 3. - 27. 3. 2012 a o účasti MČ Praha spolu se svými partnerskými městy z Maďarska, Bulharska, Německa, Chorvatska. Konference v angličtině, prezentace, workshopy, celkem 5 témat. 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 o konání konference "Ochrana evropského kulturního dědictví" ve dnech 25. 3. - 27. 3. 2012 formou prezentací a workshopů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1:00Z</dcterms:created>
  <dc:creator>Vlastník</dc:creator>
  <dc:description/>
  <cp:keywords/>
  <dc:language>en-US</dc:language>
  <cp:lastModifiedBy> </cp:lastModifiedBy>
  <cp:lastPrinted>2113-01-01T00:00:00Z</cp:lastPrinted>
  <dcterms:modified xsi:type="dcterms:W3CDTF">2012-03-28T15:00:00Z</dcterms:modified>
  <cp:revision>10</cp:revision>
  <dc:subject/>
  <dc:title/>
</cp:coreProperties>
</file>