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terpelace ve věci bezplatné právní  poradny pro občany</w:t>
      </w:r>
    </w:p>
    <w:p>
      <w:pPr>
        <w:pStyle w:val="Normal"/>
        <w:jc w:val="both"/>
        <w:rPr/>
      </w:pPr>
      <w:r>
        <w:rPr/>
        <w:t>JUDr Petr Lachnit, zástupce staros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a městské části Praha 5 na svém 9. zasedání konaném dne 13. března 2012 schválila od dubna zahájení bezplatné právní poradny pro veřejnost.</w:t>
      </w:r>
    </w:p>
    <w:p>
      <w:pPr>
        <w:pStyle w:val="Normal"/>
        <w:jc w:val="both"/>
        <w:rPr/>
      </w:pPr>
      <w:r>
        <w:rPr/>
        <w:t>Na 10. zasedání dne 20.března 2012 Rada městské části ukončila výpovědí mandátních smluv spolupráci s paní Mgr. Sedlačíkovou a JUDr Kociánovou, které 11 let vedly občansko právní poradnu. Materiál předkládala JUDr Kratochvílová, členka rady a připodepsal ho JUDr. Lachnit, zastupce starosty, který má mimo jiné v rezortu sociální problematiku. V kusé důvodové zprávě se píše, že  služby poskytované občansko právní poradnou jsou nadbytečné a nepotřebné, neboť Městská část bude sama v rámci činnosti Odboru servisních služeb poskytovat veřejnosti právní poradnu.</w:t>
      </w:r>
    </w:p>
    <w:p>
      <w:pPr>
        <w:pStyle w:val="Normal"/>
        <w:jc w:val="both"/>
        <w:rPr/>
      </w:pPr>
      <w:r>
        <w:rPr/>
        <w:t xml:space="preserve">Je velmi zarážející, ale jak se zdá pro současné vedení radnice normální, že ani paní Sedlačíková, ani paní Kociánová nebyly slovem informovány o záměru ukončení spolupráce.  Nikomu nestály za to, aby s nimi o jejich práci  hovořil, aby řešená problematika v poradně mohla být vodítkem pro získání přehledu radnice o nejvíce ožehavých sociálních problémech našich občanů. Ani jednou nebyly pozvány na sociální komisi či výbor, kde vždy v předešlých letech předkládaly zprávu o činnosti poradny. 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O „nepotřebnosti a nadbytečnosti“ zavedené občansko právní poradny jistě svědčí její návštěvnost, která v roce 2011 byla velmi vysoká, uvážíme-li, že poradna byla přístupná veřejnosti každé úterý od 14 do 18 hodin, tedy 4 hodiny týdně. V tomto období se na poradnu obrátilo 727 občanů, což je v průměru 60 občanů v měsíci a zhruba 12 až 16 občanů za poradenské odpoledne.  Ani jeden z klientů nepřišel pouze s jedním dotazem, vždy se jednalo o komplex dotazů a problémů, které spolu úzce souvisely. Poradkyně poskytly informace, návody možného řešení a odpovědi v počtu 2 191. Navíc se někteří občané obraceli na poradnu telefonicky či poradkyně s přihlédnutím na zdravotní stav a stáří občana ho navštívily u něj doma.</w:t>
      </w:r>
    </w:p>
    <w:p>
      <w:pPr>
        <w:pStyle w:val="Normal"/>
        <w:jc w:val="both"/>
        <w:rPr/>
      </w:pPr>
      <w:r>
        <w:rPr/>
        <w:t>Dle důvodové zprávy ke zřízení nové poradny od 1. 4. budou tuto službu vykonávat dva právníci a budou poskytovat poradenství v oblasti řešení životních situací občanů 2 hodiny týdně.</w:t>
      </w:r>
    </w:p>
    <w:p>
      <w:pPr>
        <w:pStyle w:val="Normal"/>
        <w:jc w:val="both"/>
        <w:rPr/>
      </w:pPr>
      <w:r>
        <w:rPr/>
        <w:t>Ptám se pana místostarosty Lachnita, v případě, že o tomto vůbec něco ví, kteří právníci z právního oddělení se budou této problematice věnovat, jejich dosavadní zkušenost v poradenství – délka praxe, zda a v jakém rozsahu se orientují v problematice osob se zdravotním postižením a jaké mají zkušenosti se spoluprací s neziskovým sektorem zaměřeným na cílenou problematiku.</w:t>
      </w:r>
    </w:p>
    <w:p>
      <w:pPr>
        <w:pStyle w:val="Normal"/>
        <w:jc w:val="both"/>
        <w:rPr/>
      </w:pPr>
      <w:r>
        <w:rPr/>
        <w:t>Pokud alespoň okrajově pana místostarostu sociální problematika našich občanů, kterou má na starosti, zajímá a konečně by chtěl pro ně něco udělat, měl by mít zájem na kvalitní náhradě občanské poradny, která zde po leta byla pro naše občany a dobře jim slouži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gr.Lucie Vávrová, Ph.D</w:t>
      </w:r>
    </w:p>
    <w:p>
      <w:pPr>
        <w:pStyle w:val="Normal"/>
        <w:spacing w:before="0" w:after="200"/>
        <w:jc w:val="both"/>
        <w:rPr/>
      </w:pPr>
      <w:r>
        <w:rPr/>
        <w:t xml:space="preserve">Členka zastupitelstva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2:23:00Z</dcterms:created>
  <dc:creator>Zastupitel</dc:creator>
  <dc:description/>
  <cp:keywords/>
  <dc:language>en-US</dc:language>
  <cp:lastModifiedBy> </cp:lastModifiedBy>
  <cp:lastPrinted>2012-04-04T14:23:00Z</cp:lastPrinted>
  <dcterms:modified xsi:type="dcterms:W3CDTF">2012-04-04T12:23:00Z</dcterms:modified>
  <cp:revision>2</cp:revision>
  <dc:subject/>
  <dc:title/>
</cp:coreProperties>
</file>