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ela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ma „zveřejnění či nezveřejnění částek vyplácených jednotlivým neuvolněným členům zastupitelstva nebo jejich zaměstnavatelům jako náhradu výdělku prokazatelně ušlého v souvislosti s výkonem funkce zastupitele“ se dostává do roviny „právní bitvy“ a tím se zamlžuje cíl mých interpelací, tedy aby náhrady jednotlivých zastupitelů byly zveřejňovány. Na druhou stranu musím ocenit Vaši statečnost, s jakou bojujete za nezveřejňování těchto náhrad u těch zastupitelů, kteří k tomu nedali souhlas.</w:t>
      </w:r>
    </w:p>
    <w:p>
      <w:pPr>
        <w:pStyle w:val="Normal"/>
        <w:jc w:val="both"/>
        <w:rPr/>
      </w:pPr>
      <w:r>
        <w:rPr/>
        <w:t>První pilíř volebního programu TOP 09 pro Prahu 5 je „Praha 5 hospodárná, transparentní a bez korupce“. Nemyslíte, že k transparentnosti by značně přispělo zveřejnění těchto náhrad? Zejména proto, že výše těchto náhrad v MČ Praha 5 je, v porovnání s ostatními obcemi v České republice, naprosto neuvěřitelná.</w:t>
      </w:r>
    </w:p>
    <w:p>
      <w:pPr>
        <w:pStyle w:val="Normal"/>
        <w:jc w:val="both"/>
        <w:rPr/>
      </w:pPr>
      <w:r>
        <w:rPr/>
        <w:t>Vzhledem k tomu, že hospodaření roku 2011 je již uzavřeno a výši náhrad vyplácených jednotlivým zastupitelům evidentně nezveřejníte, žádám aspoň o sdělení počtu zastupitelů, kteří náhrady v jednotlivých měsících minulého roku čerpali a celkovou výši náhrad v těchto měsí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1. 2. 201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077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Nadpis2Char">
    <w:name w:val="Nadpis 2 Char"/>
    <w:basedOn w:val="Standardnpsmoodstavce"/>
    <w:qFormat/>
    <w:rPr>
      <w:b/>
      <w:bCs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á šablo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23:00Z</dcterms:created>
  <dc:creator>Milan Macek</dc:creator>
  <dc:description/>
  <cp:keywords/>
  <dc:language>en-US</dc:language>
  <cp:lastModifiedBy> </cp:lastModifiedBy>
  <cp:lastPrinted>2012-02-21T11:08:00Z</cp:lastPrinted>
  <dcterms:modified xsi:type="dcterms:W3CDTF">2012-02-22T08:23:00Z</dcterms:modified>
  <cp:revision>2</cp:revision>
  <dc:subject/>
  <dc:title>Zařazení do programu jednání</dc:title>
</cp:coreProperties>
</file>