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terpelace na starostu MČ Praha 5 Radka Klímu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 Praze dne 3.4.2012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Vážený pane starosto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V těchto dnech jsou občané Prahy 5 žijící v bytech patřící městské části Praha 5 navštěvováni pracovníky společnosti Securitas ČR s.r.o., kteří disponují plnou mocí opravňující je k provedení pasportizace a auditů bytového fondu. Vhledem k tomu, že bytový fond pro MČ Praha 5 spravuje společnost CENTRA a.s., zajímalo by mě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Za jakou cenu firma Securitas ČR s.r.o. provádí uvedené práce a můžete je přesně definovat, jak přesně probíhá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oč tuto činnost nevykonává firma CENTRA a.s., která tak činila v minulosti?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dy naposledy proběhla pasportizace bytového fondu MČ Praha 5 a za jaké náklady?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Jak souvisí současná pasportizace s připravovanou privatizací?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č je tato činnost dělána externí firmou a jak zaručíte občanům žijícím v bytech MČ, že nebudou zjištěná data zneužit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Kdy bude pasportizace ukončena a bude členům ZMČ Praha 5 umožněno nahlédnout do výsledků včetně jednotlivých odpovědí (dotazníků) nájemců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ěkuji za odpovědi na všechny mé dotazy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g. Martin Frélich, člen zastupitelstv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078" w:footer="708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MS Sans Serif;Arial" w:hAnsi="MS Sans Serif;Arial" w:cs="MS Sans Serif;Arial"/>
      <w:sz w:val="4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MS Sans Serif;Arial" w:hAnsi="MS Sans Serif;Arial" w:cs="MS Sans Serif;Arial"/>
      <w:sz w:val="44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MS Sans Serif;Arial" w:hAnsi="MS Sans Serif;Arial" w:eastAsia="Times New Roman" w:cs="Times New Roman"/>
      <w:sz w:val="44"/>
      <w:szCs w:val="16"/>
    </w:rPr>
  </w:style>
  <w:style w:type="character" w:styleId="Nadpis2Char">
    <w:name w:val="Nadpis 2 Char"/>
    <w:qFormat/>
    <w:rPr>
      <w:rFonts w:ascii="MS Sans Serif;Arial" w:hAnsi="MS Sans Serif;Arial" w:eastAsia="Times New Roman" w:cs="Times New Roman"/>
      <w:sz w:val="44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autoSpaceDE w:val="false"/>
      <w:jc w:val="both"/>
    </w:pPr>
    <w:rPr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szCs w:val="16"/>
      <w:lang w:val="en-US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autoSpaceDE w:val="false"/>
      <w:ind w:left="360" w:hanging="360"/>
    </w:pPr>
    <w:rPr>
      <w:szCs w:val="16"/>
      <w:lang w:val="en-US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8:00Z</dcterms:created>
  <dc:creator>Zastupitel</dc:creator>
  <dc:description/>
  <cp:keywords/>
  <dc:language>en-US</dc:language>
  <cp:lastModifiedBy> </cp:lastModifiedBy>
  <cp:lastPrinted>2011-10-11T12:18:00Z</cp:lastPrinted>
  <dcterms:modified xsi:type="dcterms:W3CDTF">2012-04-05T07:18:00Z</dcterms:modified>
  <cp:revision>2</cp:revision>
  <dc:subject/>
  <dc:title>Interpelace na starostu MČ Praha 5 Radka Klímu</dc:title>
</cp:coreProperties>
</file>