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13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20.12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13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3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12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3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termínů zasedání  komise kulturní na I. pololetí r.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3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o soutěži - Cena za nejlepší přípravu a realizaci Programu regenerace MPR a MPZ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3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odpověď KAR - výtopna Zlíchov, Dagmar Šimková - výtvarnice dotaz, návrh na zařazení odborníka do Dramaturgické rady výst. síně Portheimka s hlasem poradním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3/5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říští zasedání komise kulturní v úterý dne 10. ledna 2012 od 15.30 v zasedací místnosti č. 330. 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  <w:lang w:eastAsia="cs-CZ"/>
        </w:rPr>
        <w:t>Komise nebyla usnášeníschopná - nebyla přítomna nadpoloviční většina členů s hlasem rozhodujícím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0.12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3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13. zasedání komise kulturní</w:t>
      </w:r>
    </w:p>
    <w:p>
      <w:pPr>
        <w:pStyle w:val="Norm3f3fln3f3f"/>
        <w:rPr/>
      </w:pPr>
      <w:r>
        <w:rPr/>
        <w:t>Komisi kulturní předkládám návrh programu 13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13. zasedání komise kulturní dle při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0.12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3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12. zasedání komise kulturní</w:t>
      </w:r>
    </w:p>
    <w:p>
      <w:pPr>
        <w:pStyle w:val="Norm3f3fln3f3f"/>
        <w:rPr/>
      </w:pPr>
      <w:r>
        <w:rPr/>
        <w:t>Komisi kulturní předkládám ke schválení zápis z 12. zasedání konaného dne 22.11.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12. zasedání komise kulturní konaného dne 22. 11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0.12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3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termínů zasedání  komise kulturní na I. pololetí r. 2012</w:t>
      </w:r>
    </w:p>
    <w:p>
      <w:pPr>
        <w:pStyle w:val="Norm3f3fln3f3f"/>
        <w:rPr/>
      </w:pPr>
      <w:r>
        <w:rPr/>
        <w:t>Komisi kulturní předkládám návrh termínů zasedání komise kulturní na I. pololetí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termíny zasedání komise kulturní na I. pololetí r. 2012 dle přílohy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0.12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3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o soutěži - Cena za nejlepší přípravu a realizaci Programu regenerace MPR a MPZ</w:t>
      </w:r>
    </w:p>
    <w:p>
      <w:pPr>
        <w:pStyle w:val="Norm3f3fln3f3f"/>
        <w:rPr/>
      </w:pPr>
      <w:r>
        <w:rPr/>
        <w:t>Komisi kulturní předkládám informaci o soutěži -  Cena za nejlepší přípravu a realizaci Programu regenerace MPR a MPZ, kterou každý rok vyhlašuje Ministerstvo kultury ČR. Vyplněné přihlášky jsou zasílány prostřednictvím NPÚ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 o každoročně vyhlašované soutěži Ministerstvem kultury ČR -  Cena za nejlepší přípravu a realizaci Programu regenerace MPR a MPZ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20.12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3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odpověď KAR - výtopna Zlíchov, Dagmar Šimková - výtvarnice dotaz, návrh na zařazení odborníka do Dramaturgické rady výst. síně Portheimka s hlasem poradním)</w:t>
      </w:r>
    </w:p>
    <w:p>
      <w:pPr>
        <w:pStyle w:val="Norm3f3fln3f3f"/>
        <w:rPr/>
      </w:pPr>
      <w:r>
        <w:rPr/>
        <w:t>Komisi kulturní předkládám odpověď odboru Kancelář architekta MČ Praha 5 ohledně výtopny Zlíchov, dále dotaz výtvarnice Dagmar Šimkové ohledně aukční síně a návrh na zařazení odborníka do Dramaturgické rady výstavní síně Portheimka s hlasem poradním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odpověď odboru Kancelář architekta MČ Praha 5 ohledně výtopny Zlíchov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vyjádřit písemně podporu komise kulturní obč. sdružení Výtopna Zlíchov ohledně zachování výtopny Zlíchov pro železniční muzeum s podpisy jednotlivých členů komise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moci výtvarnici Dagmar Šimkové při hledání prostor pro aukční síň pro získání fin. prostředků na pomoc ježkům, a proto žádost předat pro posouzení komisi mediální 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V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 jmenovat nového člena Dramaturgické rady výstavní síně Portheimka PhDr. Jiřího Machalického jako odborníka s hlasem poradním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V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do jednání RMČ Praha 5 návrh na jmenování nového člena Dramaturgické rady výstavní síně Portheimka s hlasem poradním - PhDr. Jiřího Machalického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0.01.2012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</w:rPr>
        <w:t>2.</w:t>
        <w:tab/>
        <w:t xml:space="preserve">Ulrichová - Hakenová Marii PhDr., předsedkyni Kulturní komise R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1.</w:t>
        <w:tab/>
        <w:t xml:space="preserve">ve spolupráci s OŠK předat dotaz pí Dagmar Šimkové komisi mediál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3.01.2012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2.</w:t>
        <w:tab/>
        <w:t xml:space="preserve">ve spolupráci s OŠK vypracovat formou petice členů komise kulturní podporu zachování výtopny Zlíchov pro železniční muzeum s podpisy jednotlivých členů komise pro občanské sdružení Výtopna Zlíchov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3.01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čátek zasedání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5:15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Konec zasedání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lang w:eastAsia="cs-CZ"/>
        </w:rPr>
        <w:t>16:30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Za návrhovou komisi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</w:t>
      </w:r>
      <w:r>
        <w:rPr>
          <w:rFonts w:cs="Arial" w:ascii="Arial" w:hAnsi="Arial"/>
          <w:lang w:eastAsia="cs-CZ"/>
        </w:rPr>
        <w:drawing>
          <wp:inline distT="0" distB="0" distL="0" distR="0">
            <wp:extent cx="171259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Ulrichová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akenová Marie, PhDr., členka zastupitels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34:00Z</dcterms:created>
  <dc:creator>Vlastník</dc:creator>
  <dc:description/>
  <cp:keywords/>
  <dc:language>en-US</dc:language>
  <cp:lastModifiedBy> </cp:lastModifiedBy>
  <cp:lastPrinted>2012-01-06T14:37:00Z</cp:lastPrinted>
  <dcterms:modified xsi:type="dcterms:W3CDTF">2012-01-06T13:41:00Z</dcterms:modified>
  <cp:revision>9</cp:revision>
  <dc:subject/>
  <dc:title/>
</cp:coreProperties>
</file>