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pane zastupiteli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 své interpelaci ze dne 13.12.2011 s odkazem na § 51 odstavec 3 písmeno b) zákona č. 131/2000 Sb. v platném znění požadujete zveřejnění přehledu částek vyplacených jednotlivým neuvolněným členům zastupitelstva nebo jejich zaměstnavatelům jako náhrady výdělku prokazatelně ušlého v souvislosti s výkonem funkce zastupi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le § 51 odstavec 3 písmena b) zákona č. 131/2000 Sb. v platném znění (dále jen „ZHMP“): Člen zastupitelstva hlavního města Prahy má při výkonu své funkce právo … b) : vznášet dotazy, připomínky a podněty na radu hlavního města Prahy a její jednotlivé členy, na předsedy výborů zastupitelstva hlavního města Prahy, na statutární orgány právnických osob, jejichž zakladatelem je hlavní město Praha, a na vedoucí příspěvkových organizací a organizačních složek, které hlavní město Praha založilo nebo zřídilo; písemnou odpověď musí obdržet do 30 dnů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ované ustanovení ZHMP je aplikovatelné na práva a povinnosti členů zastupitelstva městské části na základě ustanovení § 87 odstavce 2 ZHMP a zároveň citované ustanovení </w:t>
        <w:br/>
        <w:t xml:space="preserve">je aplikovatelné na postavení, jednání a rozhodování rady městské části na základě § 94 odstav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HM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základě výše uvedeného má interpelující osoba právo na obdržení písemné odpovědi </w:t>
        <w:br/>
        <w:t>na svůj dotaz do 30-ti dnů.  Naopak citovaným ustanovením není založeno právo interpelující osoby na poskytnutí či zveřejnění informace o částkách vyplacených neuvolněným členům zastupitelstva nebo jejich zaměstnavatelům jako náhrada výdělku prokazatelně ušlého v souvislosti s výkonem funkce zastupi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 úplnost je třeba uvést, že na poskytnutí požadované informace má žadatel nárok při podání žádosti o poskytnutí informací podle zákona o svobodném přístupu k informacím (zákon č. 106/1999 Sb. v platném znění, dále jen „ZSPI“), přičemž žádost podle ZSPI musí splňovat náležitosti stanovené v § 14 odstavci 2 ZSP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á žádost směřující k poskytnutí informací požadovaných výše označenou interpelací by byla vyřízena v souladu s § 8b ZSPI, podle kterého má žadatel nárok na poskytnutí základních osobních údajů (v rozsahu: jméno, příjmení, rok narození, obec, kde má příjemce trvalý pobyt, výše, účel a podmínky poskytnutých veřejných prostředků) o osobě, které byly poskytnuty veřejné prostředk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vinnost povinného subjektu poskytnout informace o příjemcích veřejných prostředků ve všech případech (mimo výjimek dle §8b odstavce 2 ZSPI) je konstatována i rozsudkem Nejvyššího správního soudu č.j. 5 As 57/2010 – 79 (dále jen „ Rozsudek NSS“), na který je odkazováno ve výše označené interpela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Rozsudek NSS vymezuje pojem „příjemce“ a pojem „veřejné prostředky“ obsažený v § 8b odstavci 1 ZSPI. S odkazem na § 2 písmeno g) zákona č. 320/2001 Sb. v platném znění (zákona </w:t>
        <w:br/>
        <w:t>o finanční kontrole) jsou dle Rozsudku NSS veřejné prostředky veškeré prostředky veřejných rozpočtů a příjemcem veřejných prostředků je každý, komu jsou poskytnuty veřejné prostředky a nespadá pod výjimku § 8b odstavce 2 ZSPI. Základní osobní údaje o příjemci veřejných prostředků je tak třeba poskytnout v rozsahu dle § 8b odstavce 3 ZSPI, i když by jinak byla taková informace chráněným osobním údaj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MUDr. Radek Klí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starosta Městské části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MUDr.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V Praze dne 12.1.2012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cs="Times New Roman" w:ascii="Times New Roman" w:hAnsi="Times New Roman"/>
        <w:b/>
      </w:rPr>
      <w:t xml:space="preserve">Věc: </w:t>
    </w:r>
    <w:r>
      <w:rPr>
        <w:rFonts w:cs="Times New Roman" w:ascii="Times New Roman" w:hAnsi="Times New Roman"/>
        <w:b/>
        <w:u w:val="single"/>
      </w:rPr>
      <w:t xml:space="preserve">Interpelace – náhrada výdělk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0:00Z</dcterms:created>
  <dc:creator>ghymes</dc:creator>
  <dc:description/>
  <cp:keywords/>
  <dc:language>en-US</dc:language>
  <cp:lastModifiedBy> </cp:lastModifiedBy>
  <cp:lastPrinted>2012-01-11T14:47:00Z</cp:lastPrinted>
  <dcterms:modified xsi:type="dcterms:W3CDTF">2012-01-16T16:10:00Z</dcterms:modified>
  <cp:revision>2</cp:revision>
  <dc:subject/>
  <dc:title>Vážený pane Petře,</dc:title>
</cp:coreProperties>
</file>